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drawing>
          <wp:inline distT="0" distB="0" distL="0" distR="0">
            <wp:extent cx="684974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8"/>
          <w:numId w:val="7"/>
        </w:numPr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Центросоюз Российской Федерац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Калужский областной потребсою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tabs>
          <w:tab w:val="clear" w:pos="720"/>
          <w:tab w:val="left" w:pos="5211" w:leader="none"/>
          <w:tab w:val="left" w:pos="5637" w:leader="none"/>
        </w:tabs>
        <w:ind w:left="25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</w:r>
      <w:r>
        <w:rPr>
          <w:rFonts w:cs="Verdana" w:ascii="Verdana" w:hAnsi="Verdana"/>
          <w:i/>
          <w:sz w:val="28"/>
        </w:rPr>
        <w:t>Принят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i/>
          <w:sz w:val="28"/>
        </w:rPr>
        <w:tab/>
        <w:tab/>
        <w:tab/>
        <w:tab/>
        <w:tab/>
        <w:tab/>
        <w:tab/>
        <w:tab/>
        <w:t xml:space="preserve"> на общем собрании</w:t>
        <w:br/>
        <w:tab/>
        <w:tab/>
        <w:tab/>
        <w:tab/>
        <w:tab/>
        <w:tab/>
        <w:tab/>
        <w:tab/>
        <w:t xml:space="preserve">     трудового коллектива </w:t>
        <w:tab/>
        <w:tab/>
        <w:tab/>
        <w:tab/>
        <w:tab/>
        <w:tab/>
        <w:t>техникума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1" w:leader="none"/>
          <w:tab w:val="left" w:pos="5637" w:leader="none"/>
        </w:tabs>
        <w:ind w:left="250" w:hanging="0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                                             </w:t>
      </w:r>
      <w:r>
        <w:rPr>
          <w:rFonts w:cs="Verdana" w:ascii="Verdana" w:hAnsi="Verdana"/>
          <w:i/>
          <w:sz w:val="28"/>
        </w:rPr>
        <w:t>14 марта 2012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1" w:leader="none"/>
          <w:tab w:val="left" w:pos="5637" w:leader="none"/>
        </w:tabs>
        <w:ind w:left="25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1" w:leader="none"/>
          <w:tab w:val="left" w:pos="5637" w:leader="none"/>
        </w:tabs>
        <w:ind w:left="25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1" w:leader="none"/>
          <w:tab w:val="left" w:pos="5637" w:leader="none"/>
        </w:tabs>
        <w:ind w:left="25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1" w:leader="none"/>
          <w:tab w:val="left" w:pos="5637" w:leader="none"/>
        </w:tabs>
        <w:ind w:left="25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 w:val="44"/>
          <w:szCs w:val="44"/>
        </w:rPr>
        <w:t>КОЛЛЕКТИВНЫЙ  ДОГОВОР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между администрацие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44"/>
          <w:szCs w:val="44"/>
        </w:rPr>
        <w:t>и профсоюзным комитет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среднего профессионального</w:t>
        <w:br/>
        <w:t>образовательного учрежд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«КАЛУЖСК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44"/>
          <w:szCs w:val="44"/>
        </w:rPr>
        <w:t>КООПЕРАТИВНЫЙ ТЕХНИКУМ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i/>
          <w:sz w:val="28"/>
        </w:rPr>
        <w:t xml:space="preserve">на </w:t>
      </w:r>
      <w:r>
        <w:rPr>
          <w:rFonts w:cs="Verdana" w:ascii="Verdana" w:hAnsi="Verdana"/>
          <w:b/>
          <w:i/>
          <w:sz w:val="40"/>
        </w:rPr>
        <w:t>2012-2014</w:t>
      </w:r>
      <w:r>
        <w:rPr>
          <w:rFonts w:cs="Verdana" w:ascii="Verdana" w:hAnsi="Verdana"/>
          <w:b/>
          <w:i/>
          <w:sz w:val="28"/>
        </w:rPr>
        <w:t xml:space="preserve">  г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Раздел  1 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Общие положения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2"/>
          <w:szCs w:val="22"/>
        </w:rPr>
        <w:t>Настоящий коллективный договор заключен в целях обеспечения соблюдения трудовых и социальных гарантий работников, создания благоприятных условий деятельности организации: направлен на обеспечение стабильности и эффективности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, иных актов, содержащих нормы трудового права, отраслевого соглашения и настоящего договор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Настоящий коллективный договор является правовым акто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1. Стороны коллективного договора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2"/>
          <w:szCs w:val="22"/>
        </w:rPr>
        <w:t>сторонами настоящего коллективного договора являются: директор</w:t>
        <w:br/>
        <w:t xml:space="preserve">СПОУ «Калужский кооперативный техникум» – </w:t>
      </w:r>
      <w:r>
        <w:rPr>
          <w:rFonts w:cs="Verdana" w:ascii="Verdana" w:hAnsi="Verdana"/>
          <w:b/>
          <w:bCs/>
          <w:sz w:val="22"/>
          <w:szCs w:val="22"/>
        </w:rPr>
        <w:t>Дубачев Валентин Николаевич</w:t>
      </w:r>
      <w:r>
        <w:rPr>
          <w:rFonts w:cs="Verdana" w:ascii="Verdana" w:hAnsi="Verdana"/>
          <w:sz w:val="22"/>
          <w:szCs w:val="22"/>
        </w:rPr>
        <w:t>, именуемый далее «</w:t>
      </w:r>
      <w:r>
        <w:rPr>
          <w:rFonts w:cs="Verdana" w:ascii="Verdana" w:hAnsi="Verdana"/>
          <w:b/>
          <w:sz w:val="22"/>
          <w:szCs w:val="22"/>
        </w:rPr>
        <w:t>р</w:t>
      </w:r>
      <w:r>
        <w:rPr>
          <w:rFonts w:cs="Verdana" w:ascii="Verdana" w:hAnsi="Verdana"/>
          <w:b/>
          <w:bCs/>
          <w:sz w:val="22"/>
          <w:szCs w:val="22"/>
        </w:rPr>
        <w:t>аботодатель</w:t>
      </w:r>
      <w:r>
        <w:rPr>
          <w:rFonts w:cs="Verdana" w:ascii="Verdana" w:hAnsi="Verdana"/>
          <w:sz w:val="22"/>
          <w:szCs w:val="22"/>
        </w:rPr>
        <w:t xml:space="preserve">» техникума  и работники техникума, в лице председателя профкома </w:t>
      </w:r>
      <w:r>
        <w:rPr>
          <w:rFonts w:cs="Verdana" w:ascii="Verdana" w:hAnsi="Verdana"/>
          <w:b/>
          <w:bCs/>
          <w:sz w:val="22"/>
          <w:szCs w:val="22"/>
        </w:rPr>
        <w:t>Ротановой Людмилы Николаевны</w:t>
      </w:r>
      <w:r>
        <w:rPr>
          <w:rFonts w:cs="Verdana" w:ascii="Verdana" w:hAnsi="Verdana"/>
          <w:sz w:val="22"/>
          <w:szCs w:val="22"/>
        </w:rPr>
        <w:t>, именуемой далее «</w:t>
      </w:r>
      <w:r>
        <w:rPr>
          <w:rFonts w:cs="Verdana" w:ascii="Verdana" w:hAnsi="Verdana"/>
          <w:b/>
          <w:sz w:val="22"/>
          <w:szCs w:val="22"/>
        </w:rPr>
        <w:t>п</w:t>
      </w:r>
      <w:r>
        <w:rPr>
          <w:rFonts w:cs="Verdana" w:ascii="Verdana" w:hAnsi="Verdana"/>
          <w:b/>
          <w:bCs/>
          <w:sz w:val="22"/>
          <w:szCs w:val="22"/>
        </w:rPr>
        <w:t>рофком</w:t>
      </w:r>
      <w:r>
        <w:rPr>
          <w:rFonts w:cs="Verdana" w:ascii="Verdana" w:hAnsi="Verdana"/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2. Предмет договор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1.2.1. Предметом настоящего договора является достижение взаимопонимания между сторонами в рамках социального партнерства и представление работникам с учетом экономических возможностей  техникума гарантий и льгот, установленных законами, нормативными правовыми актами, отраслевым соглашением, другими соглашения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3. Действие коллективного договор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3.1. Действие коллективного договора регламентируется ст.43 ТК Р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4. Соотношение коллективного договора</w:t>
      </w:r>
      <w:r>
        <w:rPr>
          <w:rFonts w:cs="Verdana" w:ascii="Verdana" w:hAnsi="Verdana"/>
          <w:sz w:val="22"/>
          <w:szCs w:val="22"/>
        </w:rPr>
        <w:t xml:space="preserve"> с законодательством, нормативными правовыми актами, отраслевым  соглашением, другими соглашения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1.4.1. В настоящий коллективный договор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ключаются нормативные положения законодательства о труде, иных нормативных правовых актов, если в них содержится прямое предписание об обязательном закреплении этих положений в коллективном договоре (ст.41 ТК РФ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4.2. В случае пересмотра норм законодательства в сторону снижения прав работников на период действия настоящего договора, в техникуме соблюдаются прежние норм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4.3. Нормы отраслевого соглашения, предусматривающие более высокий уровень социальной защищенности работников по сравнению с установленными законами и нормативными правовыми актами, обязательны к применению при заключении коллективных договоров (соглашений) во всех организац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5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Общие обязательства сторон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1.5.1. В целях   обеспечения устойчивой и ритмичной работы техникума, повышения уровня жизни </w:t>
      </w:r>
      <w:r>
        <w:rPr>
          <w:rFonts w:cs="Verdana" w:ascii="Verdana" w:hAnsi="Verdana"/>
          <w:i/>
          <w:iCs/>
          <w:sz w:val="22"/>
          <w:szCs w:val="22"/>
        </w:rPr>
        <w:t xml:space="preserve">работников,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sz w:val="22"/>
          <w:szCs w:val="22"/>
        </w:rPr>
        <w:t xml:space="preserve"> обязуется обеспечивать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абильное финансовое положение техникум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вышение эффективности производств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здание безопасных условий труд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реализацию программ социальной защиты </w:t>
      </w:r>
      <w:r>
        <w:rPr>
          <w:rFonts w:cs="Verdana" w:ascii="Verdana" w:hAnsi="Verdana"/>
          <w:iCs/>
          <w:sz w:val="22"/>
          <w:szCs w:val="22"/>
        </w:rPr>
        <w:t xml:space="preserve">работников, </w:t>
      </w:r>
      <w:r>
        <w:rPr>
          <w:rFonts w:cs="Verdana" w:ascii="Verdana" w:hAnsi="Verdana"/>
          <w:sz w:val="22"/>
          <w:szCs w:val="22"/>
        </w:rPr>
        <w:t>пенсионер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вышение профессионального уровня </w:t>
      </w:r>
      <w:r>
        <w:rPr>
          <w:rFonts w:cs="Verdana" w:ascii="Verdana" w:hAnsi="Verdana"/>
          <w:iCs/>
          <w:sz w:val="22"/>
          <w:szCs w:val="22"/>
        </w:rPr>
        <w:t>работни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1.5.2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sz w:val="22"/>
          <w:szCs w:val="22"/>
        </w:rPr>
        <w:t xml:space="preserve"> (техникум) признает </w:t>
      </w:r>
      <w:r>
        <w:rPr>
          <w:rFonts w:cs="Verdana" w:ascii="Verdana" w:hAnsi="Verdana"/>
          <w:b/>
          <w:i/>
          <w:iCs/>
          <w:sz w:val="22"/>
          <w:szCs w:val="22"/>
        </w:rPr>
        <w:t>профком</w:t>
      </w:r>
      <w:r>
        <w:rPr>
          <w:rFonts w:cs="Verdana" w:ascii="Verdana" w:hAnsi="Verdana"/>
          <w:sz w:val="22"/>
          <w:szCs w:val="22"/>
        </w:rPr>
        <w:t xml:space="preserve"> единственным представителем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техникума, уполномочивших его общим собранием (конференцией) представлять их интересы в области труда и связанных с трудом социально-экономических отношений.</w:t>
      </w:r>
    </w:p>
    <w:p>
      <w:pPr>
        <w:pStyle w:val="Normal"/>
        <w:numPr>
          <w:ilvl w:val="0"/>
          <w:numId w:val="0"/>
        </w:numPr>
        <w:ind w:left="0" w:firstLine="71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1.5.3. При принятии решений по социально-трудовым вопросам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работодатель </w:t>
      </w:r>
      <w:r>
        <w:rPr>
          <w:rFonts w:cs="Verdana" w:ascii="Verdana" w:hAnsi="Verdana"/>
          <w:sz w:val="22"/>
          <w:szCs w:val="22"/>
        </w:rPr>
        <w:t xml:space="preserve">предварительно согласовывает их с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ом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 обеспечивает его необходимой информацией и нормативной документацией, руководствуясь при этом постановлением Правительства Российской Федерации от 05.12.1991 № 35</w:t>
        <w:br/>
        <w:t>«О перечне сведений, которые не могут составлять коммерческую тайну»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1.5.4. В целях защиты социально-трудовых прав и профессиональных интересов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техникума в рамках настоящего коллективного договора </w:t>
      </w:r>
      <w:r>
        <w:rPr>
          <w:rFonts w:cs="Verdana" w:ascii="Verdana" w:hAnsi="Verdana"/>
          <w:b/>
          <w:i/>
          <w:iCs/>
          <w:sz w:val="22"/>
          <w:szCs w:val="22"/>
        </w:rPr>
        <w:t>профком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бязуется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действовать повышению эффективности производства и укреплению трудовой дисциплины в техникуме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обиваться повышения жизненного уровня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и улучшения условий их труда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обеспечивать контроль за соблюдением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ем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аконодательства о труде </w:t>
        <w:br/>
        <w:t>и иных актов, содержащих нормы трудового права настоящего коллективного договора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обеспечивать контроль за созданием 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ем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езопасных условий труда.</w:t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>Раздел  2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удовые отношения и трудовой договор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2.1. Трудовые отношения – это отношения, основанные на соглашении </w:t>
      </w:r>
      <w:r>
        <w:rPr>
          <w:rFonts w:cs="Verdana" w:ascii="Verdana" w:hAnsi="Verdana"/>
          <w:i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 и </w:t>
      </w:r>
      <w:r>
        <w:rPr>
          <w:rFonts w:cs="Verdana" w:ascii="Verdana" w:hAnsi="Verdana"/>
          <w:i/>
          <w:iCs/>
          <w:sz w:val="22"/>
          <w:szCs w:val="22"/>
        </w:rPr>
        <w:t>работодателя</w:t>
      </w:r>
      <w:r>
        <w:rPr>
          <w:rFonts w:cs="Verdana" w:ascii="Verdana" w:hAnsi="Verdana"/>
          <w:sz w:val="22"/>
          <w:szCs w:val="22"/>
        </w:rPr>
        <w:t xml:space="preserve"> о личном выполнении </w:t>
      </w:r>
      <w:r>
        <w:rPr>
          <w:rFonts w:cs="Verdana" w:ascii="Verdana" w:hAnsi="Verdana"/>
          <w:i/>
          <w:iCs/>
          <w:sz w:val="22"/>
          <w:szCs w:val="22"/>
        </w:rPr>
        <w:t>работником</w:t>
      </w:r>
      <w:r>
        <w:rPr>
          <w:rFonts w:cs="Verdana" w:ascii="Verdana" w:hAnsi="Verdana"/>
          <w:sz w:val="22"/>
          <w:szCs w:val="22"/>
        </w:rPr>
        <w:t xml:space="preserve"> за плату работы</w:t>
        <w:br/>
        <w:t xml:space="preserve">по определенной специальности, квалификации ил должности, подчинении </w:t>
      </w:r>
      <w:r>
        <w:rPr>
          <w:rFonts w:cs="Verdana" w:ascii="Verdana" w:hAnsi="Verdana"/>
          <w:i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 правилам внутреннего трудового распорядка при обеспечении </w:t>
      </w:r>
      <w:r>
        <w:rPr>
          <w:rFonts w:cs="Verdana" w:ascii="Verdana" w:hAnsi="Verdana"/>
          <w:i/>
          <w:iCs/>
          <w:sz w:val="22"/>
          <w:szCs w:val="22"/>
        </w:rPr>
        <w:t>работодателем</w:t>
      </w:r>
      <w:r>
        <w:rPr>
          <w:rFonts w:cs="Verdana" w:ascii="Verdana" w:hAnsi="Verdana"/>
          <w:sz w:val="22"/>
          <w:szCs w:val="22"/>
        </w:rPr>
        <w:t xml:space="preserve"> условий труда, предусмотренных трудовым законодательством, коллективным договором, отраслевым и другими соглашениями и трудовым договором (ст.15 ТК РФ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2. Трудовой договор заключается в письменной форме. Оформляется в двух экземплярах и хранится у каждой из сторон (ст.67 ТК РФ). Содержание договора регламентируется ст.57 ТК Р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>2.3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и </w:t>
      </w:r>
      <w:r>
        <w:rPr>
          <w:rFonts w:cs="Verdana" w:ascii="Verdana" w:hAnsi="Verdana"/>
          <w:b/>
          <w:i/>
          <w:iCs/>
          <w:sz w:val="22"/>
          <w:szCs w:val="22"/>
        </w:rPr>
        <w:t>профком</w:t>
      </w:r>
      <w:r>
        <w:rPr>
          <w:rFonts w:cs="Verdana" w:ascii="Verdana" w:hAnsi="Verdana"/>
          <w:sz w:val="22"/>
          <w:szCs w:val="22"/>
        </w:rPr>
        <w:t xml:space="preserve"> пришли к соглашению, что трудовой договор </w:t>
        <w:br/>
        <w:t xml:space="preserve">с </w:t>
      </w:r>
      <w:r>
        <w:rPr>
          <w:rFonts w:cs="Verdana" w:ascii="Verdana" w:hAnsi="Verdana"/>
          <w:i/>
          <w:iCs/>
          <w:sz w:val="22"/>
          <w:szCs w:val="22"/>
        </w:rPr>
        <w:t>работником</w:t>
      </w:r>
      <w:r>
        <w:rPr>
          <w:rFonts w:cs="Verdana" w:ascii="Verdana" w:hAnsi="Verdana"/>
          <w:sz w:val="22"/>
          <w:szCs w:val="22"/>
        </w:rPr>
        <w:t xml:space="preserve"> о приеме на работу заключается на неопределенный срок, за исключением случаев, когда трудовой договор заключается на определенный срок (срочный трудовой договор) (ст.58 ТК РФ и ст.59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4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обязуется в трехдневный срок со дня заключения трудового договора с </w:t>
      </w:r>
      <w:r>
        <w:rPr>
          <w:rFonts w:cs="Verdana" w:ascii="Verdana" w:hAnsi="Verdana"/>
          <w:iCs/>
          <w:sz w:val="22"/>
          <w:szCs w:val="22"/>
        </w:rPr>
        <w:t xml:space="preserve">работником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здать приказ (распоряжение) о приеме его на работу с указанием вида трудовой деятельности,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словий труда и отдыха,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словий испытания при приеме на работу, оговоренных в трудовом договоре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знакомить работника с коллективным договором техникума,  приказом (распоряжением) под расписку (ст.68 ТК РФ). </w:t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5. Условия трудового договора не могут ухудшать положение </w:t>
      </w:r>
      <w:r>
        <w:rPr>
          <w:rFonts w:cs="Verdana" w:ascii="Verdana" w:hAnsi="Verdana"/>
          <w:iCs/>
          <w:sz w:val="22"/>
          <w:szCs w:val="22"/>
        </w:rPr>
        <w:t xml:space="preserve">работников </w:t>
      </w:r>
      <w:r>
        <w:rPr>
          <w:rFonts w:cs="Verdana" w:ascii="Verdana" w:hAnsi="Verdana"/>
          <w:sz w:val="22"/>
          <w:szCs w:val="22"/>
        </w:rPr>
        <w:br/>
        <w:t xml:space="preserve">по сравнению с действующим законодательством, отраслевым соглашением </w:t>
        <w:br/>
        <w:t>и настоящим коллективным договором (ч.2, ст.57 ТК РФ)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2.6. Срочный трудовой договор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может быть расторгнут досрочно по требованию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 лишь при наличии уважительной причины (ч.3, ст.80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>2.7. Перевод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а другую работу, изменение существенных условий труда, временный перевод на другую работу в случаях производственной необходимости и простоя, осуществляется в порядке, установленном законодательством (ст.72-74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8. Администрация не вправе требовать от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 выполнения работы, </w:t>
        <w:br/>
        <w:t>не обусловленной трудовым договором (ст.60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9. Расторжение трудового договора по инициативе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я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егулируется ст. 81 ТК РФ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0. Гарантии и компенсации, связанные  с расторжением трудового договора в связи с ликвидацией техникума, сокращением численности штата работников, предусмотрены Законом Российской Федерации «О занятости населения в Российской Федерации» и ст.178-181 ТК РФ.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Раздел  3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чее время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1. Нормальная продолжительность рабочего времени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техникума не может превышать 40 часов в неделю (ст.91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2. Для лиц моложе 18 лет рабочая неделя устанавливается сокращенная – </w:t>
        <w:br/>
        <w:t>36 часов (Постановление Верховного Совета РСФСР от 01.11.1990 № 2983-1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>3.3. Режим рабочего времени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в техникуме устанавливается в соответствии </w:t>
        <w:br/>
        <w:t>со ст.100-104 ТК РФ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4. Конкретная продолжительность ежедневной работы (смены) и трудовой распорядок в техникуме определяется Правилами внутреннего трудового распорядка (ст.189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5. Правила внутреннего трудового распорядка техникума утверждаются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ем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 учетом мнения </w:t>
      </w:r>
      <w:r>
        <w:rPr>
          <w:rFonts w:cs="Verdana" w:ascii="Verdana" w:hAnsi="Verdana"/>
          <w:i/>
          <w:iCs/>
          <w:sz w:val="22"/>
          <w:szCs w:val="22"/>
        </w:rPr>
        <w:t>профкома</w:t>
      </w:r>
      <w:r>
        <w:rPr>
          <w:rFonts w:cs="Verdana" w:ascii="Verdana" w:hAnsi="Verdana"/>
          <w:sz w:val="22"/>
          <w:szCs w:val="22"/>
        </w:rPr>
        <w:t xml:space="preserve"> (ст.190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6. Отдельным категориям работников, предусмотренным ст.93 ТК РФ,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работодатель </w:t>
      </w:r>
      <w:r>
        <w:rPr>
          <w:rFonts w:cs="Verdana" w:ascii="Verdana" w:hAnsi="Verdana"/>
          <w:sz w:val="22"/>
          <w:szCs w:val="22"/>
        </w:rPr>
        <w:t>обязуется устанавливать неполный рабочий день или неполную рабочую неделю по их просьб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7. Работа за пределами нормальной продолжительности рабочего времени регулируется ст.97-99 ТК РФ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>3.8. Привлечение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к работе в выходные и праздничные нерабочие дни производится по письменному распоряжению </w:t>
      </w:r>
      <w:r>
        <w:rPr>
          <w:rFonts w:cs="Verdana" w:ascii="Verdana" w:hAnsi="Verdana"/>
          <w:b/>
          <w:i/>
          <w:sz w:val="22"/>
          <w:szCs w:val="22"/>
        </w:rPr>
        <w:t xml:space="preserve">работодателя </w:t>
      </w:r>
      <w:r>
        <w:rPr>
          <w:rFonts w:cs="Verdana" w:ascii="Verdana" w:hAnsi="Verdana"/>
          <w:sz w:val="22"/>
          <w:szCs w:val="22"/>
        </w:rPr>
        <w:t>(п..6, ст.113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Раздел  4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ремя отдыха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>4.1. Всем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t xml:space="preserve"> техникума 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 (ст.114-115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t xml:space="preserve">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(ст.267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>4.2. Отпуск за первый год работы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редоставляется </w:t>
      </w: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br/>
        <w:t>по истечении 6 месяцев непрерывной работы в техникуме, за второй и последующие годы работы – в любое время рабочего года в соответствии с очередностью предоставления отпуск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>Отдельным категориям работников отпуск может быть предоставлен</w:t>
        <w:br/>
        <w:t>и до истечения 6 месяцев (ст.122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3. Очередность предоставления оплачиваемых отпусков определяется ежегодно в соответствии с графиком отпусков, утверждаемым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ем</w:t>
      </w:r>
      <w:r>
        <w:rPr>
          <w:rFonts w:cs="Verdana" w:ascii="Verdana" w:hAnsi="Verdana"/>
          <w:sz w:val="22"/>
          <w:szCs w:val="22"/>
        </w:rPr>
        <w:br/>
        <w:t xml:space="preserve">с учетом мнения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а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е позднее, чем за две недели до наступления календарного года (ст.123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>4.4. В соответствии с законодательством (ст.116 ТК РФ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t xml:space="preserve"> техникума предоставляются ежегодные дополнительные отпуска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 ненормированный рабочий день (приложение № 1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5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одолжительность ежегодного основного и дополнительных оплачиваемых отпусков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счисляется в календарных днях и максимальным пределом не ограничивается (ст.120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6. Продолжительность ежегодного дополнительного отпуска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 </w:t>
        <w:br/>
        <w:t>с ненормированным рабочим днем определяется коллективным договором или Правилами внутреннего трудового распорядка техникума (ст.119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еречень должностей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, которым предоставляется отпуск </w:t>
        <w:br/>
        <w:t>за ненормированный рабочий день, устанавливается коллективным договором и является приложением к нем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7. В соответствии со ст.128 ТК РФ </w:t>
      </w:r>
      <w:r>
        <w:rPr>
          <w:rFonts w:cs="Verdana" w:ascii="Verdana" w:hAnsi="Verdana"/>
          <w:iCs/>
          <w:sz w:val="22"/>
          <w:szCs w:val="22"/>
        </w:rPr>
        <w:t>работнику</w:t>
      </w:r>
      <w:r>
        <w:rPr>
          <w:rFonts w:cs="Verdana" w:ascii="Verdana" w:hAnsi="Verdana"/>
          <w:sz w:val="22"/>
          <w:szCs w:val="22"/>
        </w:rPr>
        <w:t xml:space="preserve"> техникума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>Отдельным категориям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работодатель обязан предоставить отпуск </w:t>
        <w:br/>
        <w:t>без сохранения заработной платы (ст.128, 263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8. Женщинам (в отдельных случаях мужчинам), воспитывающим школьников младших классов (1-4 класс) предоставляется однодневный оплачиваемый отпуск в День знаний – 1 сентябр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9. Перерывы в течение рабочего дня для отдыха и питания определяются Правилами внутреннего трудового распорядка (ст.108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0. Отпуска женщинам по беременности и родам регулируются ст.255 ТК РФ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11. Для решения неотложных социально-бытовых вопросов </w:t>
      </w:r>
      <w:r>
        <w:rPr>
          <w:rFonts w:cs="Verdana" w:ascii="Verdana" w:hAnsi="Verdana"/>
          <w:iCs/>
          <w:sz w:val="22"/>
          <w:szCs w:val="22"/>
        </w:rPr>
        <w:t>работники</w:t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по заявлению имеют право на социальный отпуск в связ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 своей свадьбой или свадьбой своих детей – 3 дня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водами сына в армию – 1 день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мертью близких родственников – 3 дня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водами ребенка в школу – 1 сентября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необходимости выезда за пределы города (продолжительность отпуска определяется по соглашению сторон).</w:t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>4.12. Работники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в случае болезни, плохого самочувствия имеют право</w:t>
        <w:br/>
        <w:t>на три дня неоплачиваемого отпуска в течение года, который предоставляется</w:t>
        <w:br/>
        <w:t>по личному заявлению без предъявления документов, удостоверяющих</w:t>
        <w:br/>
        <w:t>факт заболевания (ст.20 Основ законодательства Российской Федерации</w:t>
        <w:br/>
        <w:t>«Об охране здоровья граждан» от 22.07.1995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TextBodyIndent"/>
        <w:spacing w:lineRule="auto" w:line="240"/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Раздел  5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Оплата и нормирование труда</w:t>
      </w:r>
    </w:p>
    <w:p>
      <w:pPr>
        <w:pStyle w:val="Heading3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Гарантийные и компенсационные выплаты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5.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Оплата и стимулирование труда.    Доплаты и надбавки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1. Система заработной платы, размеры тарифных ставок, окладов устанавливаются коллективным договором, соглашением, локальными нормативными актами техникума, трудовыми договорами (ст.135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>Система оплаты и стимулирования труда, в т.ч., повышение оплаты труда</w:t>
        <w:br/>
        <w:t xml:space="preserve">за работу в ночное время, выходные и праздничные нерабочие дни, сверхурочную работу в других случаях, устанавливается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ем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 учетом мнения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а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ехникума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словия оплаты труда, определенные трудовым договором, не могут быть ухудшены по сравнению с установленными настоящим Трудовым кодексом законами, иными нормативными правовыми актами, коллективным договором, соглашениями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5.1.2. Системы премирования и стимулирующих доплат, надбавок, вознаграждения за выслугу лет или надбавок за стаж работы устанавливаются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ем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 учетом мнения </w:t>
      </w:r>
      <w:r>
        <w:rPr>
          <w:rFonts w:cs="Verdana" w:ascii="Verdana" w:hAnsi="Verdana"/>
          <w:b/>
          <w:i/>
          <w:sz w:val="22"/>
          <w:szCs w:val="22"/>
        </w:rPr>
        <w:t>профкома</w:t>
      </w:r>
      <w:r>
        <w:rPr>
          <w:rFonts w:cs="Verdana" w:ascii="Verdana" w:hAnsi="Verdana"/>
          <w:sz w:val="22"/>
          <w:szCs w:val="22"/>
        </w:rPr>
        <w:t xml:space="preserve"> техникума, а также коллективным договором. Положение об оплат</w:t>
      </w:r>
      <w:r>
        <w:rPr>
          <w:rFonts w:cs="Verdana" w:ascii="Verdana" w:hAnsi="Verdana"/>
          <w:i/>
          <w:iCs/>
          <w:sz w:val="22"/>
          <w:szCs w:val="22"/>
        </w:rPr>
        <w:t xml:space="preserve">е </w:t>
      </w:r>
      <w:r>
        <w:rPr>
          <w:rFonts w:cs="Verdana" w:ascii="Verdana" w:hAnsi="Verdana"/>
          <w:sz w:val="22"/>
          <w:szCs w:val="22"/>
        </w:rPr>
        <w:t>и стимулирования труда</w:t>
      </w:r>
      <w:r>
        <w:rPr>
          <w:rFonts w:cs="Verdana" w:ascii="Verdana" w:hAnsi="Verdana"/>
          <w:iCs/>
          <w:sz w:val="22"/>
          <w:szCs w:val="22"/>
        </w:rPr>
        <w:t xml:space="preserve"> работников</w:t>
      </w:r>
      <w:r>
        <w:rPr>
          <w:rFonts w:cs="Verdana" w:ascii="Verdana" w:hAnsi="Verdana"/>
          <w:sz w:val="22"/>
          <w:szCs w:val="22"/>
        </w:rPr>
        <w:t xml:space="preserve"> техникума прилагается к коллективному договору (п.5.6., ст.114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5.1.3. Оплата труда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оизводится исходя из тарифных сеток для оплаты труда рабочих. Кооперативным организациям предоставлено право определять систему оплаты труда самостоятельно.</w:t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арифная система оплаты труда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пределяется коллективным договором с учетом единых тарифно-квалификационных справочников</w:t>
        <w:br/>
        <w:t>и государственных гарантий по оплате труда (ст.143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1.4. Тарификация работ и присвоение квалификации рабочим, специалистам </w:t>
        <w:br/>
        <w:t>и служащим производится по Единым тарифно-квалификационным справочникам работ и профессий рабочих и Квалификационному справочнику должностей руководителей, специалистов, служащих (прилагается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>5.1.5. Заработная плата каждого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 зависит от его квалификации, сложности выполняемой работы, количества и качества затраченного труда</w:t>
        <w:br/>
        <w:t>и максимальным размером не ограничивается (ст.132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1.6. Месячная тарифная ставка (оклад) выплачивается </w:t>
      </w:r>
      <w:r>
        <w:rPr>
          <w:rFonts w:cs="Verdana" w:ascii="Verdana" w:hAnsi="Verdana"/>
          <w:iCs/>
          <w:sz w:val="22"/>
          <w:szCs w:val="22"/>
        </w:rPr>
        <w:t>работнику</w:t>
      </w:r>
      <w:r>
        <w:rPr>
          <w:rFonts w:cs="Verdana" w:ascii="Verdana" w:hAnsi="Verdana"/>
          <w:sz w:val="22"/>
          <w:szCs w:val="22"/>
        </w:rPr>
        <w:t>, отработавшему норму времени и выполнившему нормы труда (трудовые обязанности) независимо от конечных результатов работы техникума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5.1.7. </w:t>
      </w:r>
      <w:r>
        <w:rPr>
          <w:rFonts w:cs="Verdana" w:ascii="Verdana" w:hAnsi="Verdana"/>
          <w:iCs/>
          <w:sz w:val="22"/>
          <w:szCs w:val="22"/>
        </w:rPr>
        <w:t>Работнику</w:t>
      </w:r>
      <w:r>
        <w:rPr>
          <w:rFonts w:cs="Verdana" w:ascii="Verdana" w:hAnsi="Verdana"/>
          <w:sz w:val="22"/>
          <w:szCs w:val="22"/>
        </w:rPr>
        <w:t xml:space="preserve">, выполняющему у одного и того же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я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аряду со своей основной работой, обусловленной трудовым договором, дополнительную работу по другой профессии (должности) или исполняющему обязанности временно отсутствующего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 без освобождения от своей основной работы, производится доплата за совмещение профессий (должностей) или исполнение обязанностей временно отсутствующего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. Размеры доплат за совмещение профессий (должностей) или исполнение обязанностей временно отсутствующего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>, устанавливается коллективным договором, трудовым договором (ст.149, 151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8. При выполнении работ различной квалификации, труд рабочих-повременщиков, а также служащих, оплачивается по работе более высокой квалификац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 выполнении </w:t>
      </w:r>
      <w:r>
        <w:rPr>
          <w:rFonts w:cs="Verdana" w:ascii="Verdana" w:hAnsi="Verdana"/>
          <w:iCs/>
          <w:sz w:val="22"/>
          <w:szCs w:val="22"/>
        </w:rPr>
        <w:t>работником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о сдельной оплатой труда работ различной квалификации, его труд оплачивается по расценкам выполняемой им работы</w:t>
        <w:br/>
        <w:t>(ст.150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>5.1.9. Оплата за сверхурочную работу производится в соответствии</w:t>
        <w:br/>
        <w:t>с действующим законодательством (ст.152 ТК РФ) (положение прилагается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ретные размеры оплаты труда за сверхурочную работу определяются коллективным договором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10. Оплата труда в выходные и праздничные нерабочие дни производится в двойном размере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11. Доплата за работу в ночное время производится в повышенном размере, но не ниже размеров, установленных законами и иными правовыми актами, если она не входит в должностной оклад по условиям труда.</w:t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Конкретные размеры доплат устанавливаются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ем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 учетом мнения </w:t>
      </w:r>
      <w:r>
        <w:rPr>
          <w:rFonts w:cs="Verdana" w:ascii="Verdana" w:hAnsi="Verdana"/>
          <w:b/>
          <w:i/>
          <w:iCs/>
          <w:sz w:val="22"/>
          <w:szCs w:val="22"/>
        </w:rPr>
        <w:t>председателя профкома</w:t>
      </w:r>
      <w:r>
        <w:rPr>
          <w:rFonts w:cs="Verdana" w:ascii="Verdana" w:hAnsi="Verdana"/>
          <w:sz w:val="22"/>
          <w:szCs w:val="22"/>
        </w:rPr>
        <w:t xml:space="preserve"> и коллективным договором (ст.154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5.1.12. При невыполнении норм труда (должностных обязанностей) по вине работника, оплата нормируемой части заработной платы производится в соответствии с объемом выполненной работы (ст.155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5.1.13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имеет право устанавливать различные системы премирования, стимулирующих доплат и надбавок, с учетом мнения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а</w:t>
      </w:r>
      <w:r>
        <w:rPr>
          <w:rFonts w:cs="Verdana" w:ascii="Verdana" w:hAnsi="Verdana"/>
          <w:sz w:val="22"/>
          <w:szCs w:val="22"/>
        </w:rPr>
        <w:t xml:space="preserve"> (положение прилагается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5.1.14. При временном переводе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а срок до одного месяца на обусловленную трудовым договором работу в техникуме в случае производственной необходимости, оплата труда производится по выполняемой работе, но не ниже среднего заработка по прежней работе (ст.74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sz w:val="22"/>
          <w:szCs w:val="22"/>
        </w:rPr>
        <w:t xml:space="preserve">5.1.15. </w:t>
      </w:r>
      <w:r>
        <w:rPr>
          <w:rFonts w:cs="Verdana" w:ascii="Verdana" w:hAnsi="Verdana"/>
          <w:i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t>, занятым на сезонных работах, оплата труда определяется в Трудовом договоре. Предоставляется оплачиваемый отпуск из расчета два календарных дня за каждый месяц работы (ст.295 ТК РФ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5.1.16. Заработная плата выплачивается не реже, чем каждые полмесяца в сроки, установленные коллективным договором, соглашением техникума</w:t>
        <w:br/>
        <w:t>(5 и 20 числа каждого месяца).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5.1.17. При совпадении дня выплаты с выходным или праздничным нерабочим днем, выплата заработной платы производится накануне этого дня</w:t>
        <w:br/>
        <w:t>(ч.1, 2, 6, 8 ст.136 ТК РФ)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5.1.18. Заработная плата выплачивается </w:t>
      </w:r>
      <w:r>
        <w:rPr>
          <w:rFonts w:cs="Verdana" w:ascii="Verdana" w:hAnsi="Verdana"/>
          <w:iCs/>
          <w:sz w:val="22"/>
          <w:szCs w:val="22"/>
        </w:rPr>
        <w:t>работнику</w:t>
      </w:r>
      <w:r>
        <w:rPr>
          <w:rFonts w:cs="Verdana" w:ascii="Verdana" w:hAnsi="Verdana"/>
          <w:sz w:val="22"/>
          <w:szCs w:val="22"/>
        </w:rPr>
        <w:t>, как правило, в кассе бухгалтерии техникума (ч.3 ст.136 ТК РФ)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5.1.19. Оплата за отпуск производится не позднее, чем за три дня до его начала  (ч.9 ст.136 ТК РФ)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5.1.20. В случае задержки выплаты заработной платы на срок более 15 дней, </w:t>
      </w:r>
      <w:r>
        <w:rPr>
          <w:rFonts w:cs="Verdana" w:ascii="Verdana" w:hAnsi="Verdana"/>
          <w:iCs/>
          <w:sz w:val="22"/>
          <w:szCs w:val="22"/>
        </w:rPr>
        <w:t>работник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имеет право, известив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я</w:t>
      </w:r>
      <w:r>
        <w:rPr>
          <w:rFonts w:cs="Verdana" w:ascii="Verdana" w:hAnsi="Verdana"/>
          <w:sz w:val="22"/>
          <w:szCs w:val="22"/>
        </w:rPr>
        <w:t xml:space="preserve"> в письменной форме, приостановить работу на весь период до выплаты задержанной суммы, кроме случаев, предусмотренных законодательством (ч.1, 2 ст.142 ТК РФ)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21. Отдельным работникам по их заявлениям в исключительных случаях могут выдаваться внеплановые авансы в счет заработной платы в размере, предусмотренном в коллективном договоре.</w:t>
      </w:r>
    </w:p>
    <w:p>
      <w:pPr>
        <w:pStyle w:val="21"/>
        <w:spacing w:lineRule="auto" w:line="24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spacing w:lineRule="auto" w:line="240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21"/>
        <w:spacing w:lineRule="auto" w:line="240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spacing w:lineRule="auto" w:line="240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spacing w:lineRule="auto" w:line="240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1.22. Сроки расчета при увольнении регламентируется ст.140 ТК РФ. </w:t>
        <w:br/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 (ч.1 ст.140 ТК РФ).</w:t>
      </w:r>
    </w:p>
    <w:p>
      <w:pPr>
        <w:pStyle w:val="21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1.23. Оплата и условия труда учеников, обучаемых в форме индивидуального, бригадного, курсового  обучения  и в иных формах, регулируется главой 32 ТК РФ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5.2.1. Применение систем нормирования труда в техникуме, порядок ведения, замены и пересмотра норм труда, осуществляется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ем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 учетом мнения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а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ехникума и устанавливается  коллективным договором (ст.159, ч.1, ст.162 ТК РФ)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5.2.2. О введении новых норм труда </w:t>
      </w:r>
      <w:r>
        <w:rPr>
          <w:rFonts w:cs="Verdana" w:ascii="Verdana" w:hAnsi="Verdana"/>
          <w:iCs/>
          <w:sz w:val="22"/>
          <w:szCs w:val="22"/>
        </w:rPr>
        <w:t>работники</w:t>
      </w:r>
      <w:r>
        <w:rPr>
          <w:rFonts w:cs="Verdana" w:ascii="Verdana" w:hAnsi="Verdana"/>
          <w:sz w:val="22"/>
          <w:szCs w:val="22"/>
        </w:rPr>
        <w:t xml:space="preserve"> должны быть извещены не позднее, чем за два месяца (ст.162 ТК РФ)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5.3.1. Помимо предусмотренных общих гарантий и компенсаций (гарантии при приеме на работу, переводе на другую работу, по оплате труда и др.), </w:t>
      </w: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t xml:space="preserve"> предоставляются гарантии и компенсации в следующих случаях: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направлении в служебные командировки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исполнении государственных или общественных обязанностей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редоставлении ежегодного оплачиваемого отпуска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вязи с задержкой по вине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я</w:t>
      </w:r>
      <w:r>
        <w:rPr>
          <w:rFonts w:cs="Verdana" w:ascii="Verdana" w:hAnsi="Verdana"/>
          <w:sz w:val="22"/>
          <w:szCs w:val="22"/>
        </w:rPr>
        <w:t xml:space="preserve"> выдачи трудовой книжки при увольнении </w:t>
      </w:r>
      <w:r>
        <w:rPr>
          <w:rFonts w:cs="Verdana" w:ascii="Verdana" w:hAnsi="Verdana"/>
          <w:iCs/>
          <w:sz w:val="22"/>
          <w:szCs w:val="22"/>
        </w:rPr>
        <w:t>работника</w:t>
      </w:r>
    </w:p>
    <w:p>
      <w:pPr>
        <w:pStyle w:val="21"/>
        <w:spacing w:lineRule="auto" w:line="24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При предоставлении гарантий и компенсаций соответствующие выплаты производятся за счет средств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5.3.2. В соответствии с положениями раздела 4 «Отраслевого соглашения»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sz w:val="22"/>
          <w:szCs w:val="22"/>
        </w:rPr>
        <w:t xml:space="preserve"> обеспечивае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360"/>
        <w:rPr/>
      </w:pPr>
      <w:r>
        <w:rPr>
          <w:rFonts w:cs="Verdana" w:ascii="Verdana" w:hAnsi="Verdana"/>
          <w:sz w:val="22"/>
          <w:szCs w:val="22"/>
        </w:rPr>
        <w:t>возмещение вреда, причиненного работникам в результате несчастных случаев или профессиональных заболеваний при исполнении ими своих трудовых обязанностей в соответствии с Федеральным законом «Об обязательном социальном страховании от несчастных случаев на производстве и профессиональных заболеваний» от 24.07.1998 № 125-ФЗ)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полное возмещение расходов на погребение сверх установленных норм законодательством в случае смерти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 в результате несчастного случая, связанного с производством, а также смерти инвалида труда, наступившей вследствие трудового увечья, либо профессионального заболевания.</w:t>
      </w:r>
    </w:p>
    <w:p>
      <w:pPr>
        <w:pStyle w:val="21"/>
        <w:spacing w:lineRule="auto" w:line="24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Раздел  6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Охрана труда и здоровья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firstLine="714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В соответствии с разделом 8 отраслевого соглашения работодатель:</w:t>
      </w:r>
    </w:p>
    <w:p>
      <w:pPr>
        <w:pStyle w:val="Normal"/>
        <w:numPr>
          <w:ilvl w:val="0"/>
          <w:numId w:val="0"/>
        </w:numPr>
        <w:ind w:left="0" w:firstLine="714"/>
        <w:jc w:val="both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6.1. Создает на паритетной основе из представителей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я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а</w:t>
      </w:r>
      <w:r>
        <w:rPr>
          <w:rFonts w:cs="Verdana" w:ascii="Verdana" w:hAnsi="Verdana"/>
          <w:sz w:val="22"/>
          <w:szCs w:val="22"/>
        </w:rPr>
        <w:t xml:space="preserve"> комитеты (комиссии) по охране труда, выделяет помещения, предоставляет средства связи и другое материальное обеспечение. Обеспечивает необходимой нормативно-технической документацией, организует обучение членов комитетов (комиссий) по охране труда за счет средств Фонда социального страхования РФ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6.2. Оказывает помощь в работе уполномоченных по охране труда профсоюза, организует их обучение по охране труда за счет средств Фонда социального страхования РФ, предоставляет им время для осуществления функций</w:t>
        <w:br/>
        <w:t>контроля и надзора. Обеспечивает гарантии их деятельности в соответствии</w:t>
        <w:br/>
        <w:t>с Федеральным законом «О профессиональных союзах, их правах и гарантиях»</w:t>
        <w:br/>
        <w:t>от 12.01.1996 № 10-ФЗ.</w:t>
      </w:r>
    </w:p>
    <w:p>
      <w:pPr>
        <w:pStyle w:val="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6.3. Обеспечивает за счет собственных средств обязательные предварительные (при поступлении на работу) и периодические медицинские осмотры (обследования)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в соответствии с действующим положением,</w:t>
        <w:br/>
        <w:t xml:space="preserve">а также внеочередные медицинские осмотры (обследования)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6.4. Проводит за счет средств техникума обучение и аттестацию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по охране труда не реже, чем один раз в  три года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6.5. Обеспечивает за счет средств техникума,  в соответствии</w:t>
        <w:br/>
        <w:t>с установленными нормами,  сертифицированными средствами индивидуальной</w:t>
        <w:br/>
        <w:t>и коллективной защиты, контролирует правильное их использование, обеспечивает за счет средств техникума их ремонт согласно списку, прилагаемому</w:t>
        <w:br/>
        <w:t>к коллективному договору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6.6. Обязуется обеспечить своевременную выдачу </w:t>
      </w: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t xml:space="preserve"> спецодежды, спецобуви и других средств индивидуальной защиты, моющих и обезвреживающих средств, в соответствии с установленными нормами (Приложение № 2)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7. Учитывая специфику работ  и производства, обязуется выдавать дополнительную спецодежду за счет средств организации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6.8. Обеспечивает участие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а</w:t>
      </w:r>
      <w:r>
        <w:rPr>
          <w:rFonts w:cs="Verdana" w:ascii="Verdana" w:hAnsi="Verdana"/>
          <w:sz w:val="22"/>
          <w:szCs w:val="22"/>
        </w:rPr>
        <w:t xml:space="preserve"> в расследовании аварий, несчастных случаев на производстве и профессиональных заболеваний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9. Организует контроль за состоянием условий труда на рабочих местах. Обеспечивает беспрепятственный допуск должностных лиц органов государственного управления охраны труда, органов государственного надзора и контроля за соблюдением требований охраны труда, органов Фонда социального страхования РФ, а также представителей органов профсоюзного контроля в целях проведения проверок условий и охраны труда в техникуме и расследования несчастных случаев на производстве и профессиональных заболеваний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6.10. На паритетных началах совместно с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ом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участвует в рассмотрении споров, связанных с нарушением законодательства о труде и охране труда, обязательств, установленных коллективным договором, изменением условий труда и установлением размера доплат за условия труда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11. Принимает меры по медико-санитарному обслуживанию работающих.</w:t>
      </w:r>
    </w:p>
    <w:p>
      <w:pPr>
        <w:pStyle w:val="2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Раздел   7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Гарантии в области занятости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7.1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sz w:val="22"/>
          <w:szCs w:val="22"/>
        </w:rPr>
        <w:t xml:space="preserve"> и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профком </w:t>
      </w:r>
      <w:r>
        <w:rPr>
          <w:rFonts w:cs="Verdana" w:ascii="Verdana" w:hAnsi="Verdana"/>
          <w:sz w:val="22"/>
          <w:szCs w:val="22"/>
        </w:rPr>
        <w:t xml:space="preserve">обязуются совместно разрабатывать программы (планы) обеспечения занятости и меры по социальной защите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7.2. Все вопросы, связанные с сокращением численности и штата рассматриваются предварительно с участием </w:t>
      </w:r>
      <w:r>
        <w:rPr>
          <w:rFonts w:cs="Verdana" w:ascii="Verdana" w:hAnsi="Verdana"/>
          <w:b/>
          <w:i/>
          <w:iCs/>
          <w:sz w:val="22"/>
          <w:szCs w:val="22"/>
        </w:rPr>
        <w:t>профком</w:t>
      </w:r>
      <w:r>
        <w:rPr>
          <w:rFonts w:cs="Verdana" w:ascii="Verdana" w:hAnsi="Verdana"/>
          <w:i/>
          <w:iCs/>
          <w:sz w:val="22"/>
          <w:szCs w:val="22"/>
        </w:rPr>
        <w:t>а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7.3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Работодатель обязуется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7.3.1. При увольнении работников в связи с ликвидацией техникума, сокращением численности или шт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издавать приказы с указанием причин и сроков увольнения, а также</w:t>
        <w:br/>
        <w:t>о создании комиссии, занимающейся вопросами высвобождения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позднее, чем за два месяца персонально предупреждать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о предстоящем увольнении под расписку (ст.180 ТК РФ).</w:t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Verdana" w:ascii="Verdana" w:hAnsi="Verdana"/>
          <w:sz w:val="22"/>
          <w:szCs w:val="22"/>
        </w:rPr>
        <w:t xml:space="preserve">7.3.2. Предоставлять освобождающиеся рабочие места в техникуме в первую очередь </w:t>
      </w: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t xml:space="preserve"> техникума, в том числе и работающим на условиях совместительства с учетом их квалификации и компетен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7.3.3. Предварительно (не менее чем за три месяца) письменно сообщать </w:t>
      </w:r>
      <w:r>
        <w:rPr>
          <w:rFonts w:cs="Verdana" w:ascii="Verdana" w:hAnsi="Verdana"/>
          <w:b/>
          <w:i/>
          <w:sz w:val="22"/>
          <w:szCs w:val="22"/>
        </w:rPr>
        <w:t>профсоюзному комитету</w:t>
      </w:r>
      <w:r>
        <w:rPr>
          <w:rFonts w:cs="Verdana" w:ascii="Verdana" w:hAnsi="Verdana"/>
          <w:sz w:val="22"/>
          <w:szCs w:val="22"/>
        </w:rPr>
        <w:t xml:space="preserve"> о возможном массовом увольнении </w:t>
      </w:r>
      <w:r>
        <w:rPr>
          <w:rFonts w:cs="Verdana" w:ascii="Verdana" w:hAnsi="Verdana"/>
          <w:i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, проинформировав о его причинах, числе и категориях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, которых оно может коснуться. О сроке, в течение которого намечено осуществить расторжение трудовых договоров с </w:t>
      </w:r>
      <w:r>
        <w:rPr>
          <w:rFonts w:cs="Verdana" w:ascii="Verdana" w:hAnsi="Verdana"/>
          <w:i/>
          <w:iCs/>
          <w:sz w:val="22"/>
          <w:szCs w:val="22"/>
        </w:rPr>
        <w:t>работникам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ст.82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3.4. Реализовывать принцип непрерывного повышения квалификации кадр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3.5. Принять следующие меры по содействию занятост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rPr/>
      </w:pPr>
      <w:r>
        <w:rPr>
          <w:rFonts w:cs="Verdana" w:ascii="Verdana" w:hAnsi="Verdana"/>
          <w:sz w:val="22"/>
          <w:szCs w:val="22"/>
        </w:rPr>
        <w:t xml:space="preserve">а)  одновременно с предупреждение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о предстоящем увольнении, подбирать работу в техникуме по их профессии, специальности, квалификации,</w:t>
        <w:br/>
        <w:t>а при ее отсутствии – другую работу, в т.ч. нижеоплачиваемую или требующую переобучения, либо в другой организации города по прежней профессии (должности).</w:t>
      </w:r>
    </w:p>
    <w:p>
      <w:pPr>
        <w:pStyle w:val="3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едоставлять лицам, получившим уведомление об увольнении, свободное от работы время (не менее 8 часов в неделю) для поиска нового места работы с сохранением среднего заработк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в) при проведении аттестации, которая может послужить основанием для увольнения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вследствие недостаточной квалификации (подпункт «б» п.3 ст81 ТК РФ), в состав аттестационной комиссии в обязательном порядке включать представителя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а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ч.3 ст.82 ТК РФ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г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профком обязуется</w:t>
      </w:r>
      <w:r>
        <w:rPr>
          <w:rFonts w:cs="Verdana" w:ascii="Verdana" w:hAnsi="Verdana"/>
          <w:sz w:val="22"/>
          <w:szCs w:val="22"/>
        </w:rPr>
        <w:t xml:space="preserve"> обеспечить защиту социальных гарантий трудящихся в вопросах, предусмотренных действующим законодательством и настоящим коллективным договором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занятости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риема на работу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увольнения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редоставления льгот и компенсац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Раздел   8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3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Социальные гарантии и льгот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8.1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овместно с </w:t>
      </w:r>
      <w:r>
        <w:rPr>
          <w:rFonts w:cs="Verdana" w:ascii="Verdana" w:hAnsi="Verdana"/>
          <w:b/>
          <w:i/>
          <w:iCs/>
          <w:sz w:val="22"/>
          <w:szCs w:val="22"/>
        </w:rPr>
        <w:t>профкомом</w:t>
      </w:r>
      <w:r>
        <w:rPr>
          <w:rFonts w:cs="Verdana" w:ascii="Verdana" w:hAnsi="Verdana"/>
          <w:sz w:val="22"/>
          <w:szCs w:val="22"/>
        </w:rPr>
        <w:t xml:space="preserve"> вправе устанавливать за счет собственных средств дополнительные, по сравнению с законодательством</w:t>
        <w:br/>
        <w:t>и отраслевым соглашением, социально-бытовые льготы и компенсации</w:t>
        <w:br/>
        <w:t xml:space="preserve">для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ехникума или отдельных категорий рабочих и служащих</w:t>
        <w:br/>
        <w:t>(ст.41 Т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8.2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и наличии финансовых средств может: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изводить выплаты премий </w:t>
      </w: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 различным праздникам, премии за разовые работы, премии по итогам месяца, квартала, года;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азывать в случае смерт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работника</w:t>
      </w:r>
      <w:r>
        <w:rPr>
          <w:rFonts w:cs="Verdana" w:ascii="Verdana" w:hAnsi="Verdana"/>
          <w:sz w:val="22"/>
          <w:szCs w:val="22"/>
        </w:rPr>
        <w:t xml:space="preserve"> техникума или неработающего пенсионера помощь его семье;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лачивать ритуальные услуги за счет техникума;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азывать материальную помощь неработающим пенсионерам к профессиональным праздникам и ко Дню пожилого человека;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казывать материальную помощь малообеспеченным </w:t>
      </w:r>
      <w:r>
        <w:rPr>
          <w:rFonts w:cs="Verdana" w:ascii="Verdana" w:hAnsi="Verdana"/>
          <w:iCs/>
          <w:sz w:val="22"/>
          <w:szCs w:val="22"/>
        </w:rPr>
        <w:t>работникам;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ощрять работников в честь юбилейных дат: 50 и каждые следующие пять лет со дня рождения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720" w:hanging="29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уходе в ежегодный отпуск производить выплаты материальной        помощи на оздоровление на основании Положения о социальной защите работников техникума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-426" w:leader="none"/>
        </w:tabs>
        <w:spacing w:lineRule="auto" w:line="24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награждении </w:t>
      </w:r>
      <w:r>
        <w:rPr>
          <w:rFonts w:cs="Verdana" w:ascii="Verdana" w:hAnsi="Verdana"/>
          <w:b/>
          <w:i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вышестоящей организацией, выделять </w:t>
        <w:tab/>
        <w:t xml:space="preserve">материальную помощь, согласно постановлениям облпотребсоюза, </w:t>
        <w:tab/>
        <w:t>Центросоюза РФ;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-426" w:leader="none"/>
        </w:tabs>
        <w:spacing w:lineRule="auto" w:line="24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пособствовать проведению смотров художественной самодеятельности, </w:t>
        <w:br/>
        <w:t xml:space="preserve">     самодеятельного творчества, спартакиад, Дней здоровья;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-426" w:leader="none"/>
        </w:tabs>
        <w:spacing w:lineRule="auto" w:line="24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делять средства на приобретение новогодних подарков детям.</w:t>
      </w:r>
    </w:p>
    <w:p>
      <w:pPr>
        <w:pStyle w:val="Normal"/>
        <w:numPr>
          <w:ilvl w:val="0"/>
          <w:numId w:val="0"/>
        </w:numPr>
        <w:ind w:left="2520" w:hanging="180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>Раздел   9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Работа с молодежью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9.1. В целях усиления роли молодых </w:t>
      </w:r>
      <w:r>
        <w:rPr>
          <w:rFonts w:cs="Verdana" w:ascii="Verdana" w:hAnsi="Verdana"/>
          <w:i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техникума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рабатывает комплексные программы по работе с молодежью и мероприятия по их реализ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t>, призванным на срочную военную службу из техникума, сохранять право поступления на работу в техникум в течение 3-х месяцев после возвращения со службы организует наставничество.</w:t>
      </w:r>
    </w:p>
    <w:p>
      <w:pPr>
        <w:pStyle w:val="Normal"/>
        <w:numPr>
          <w:ilvl w:val="0"/>
          <w:numId w:val="0"/>
        </w:numPr>
        <w:ind w:left="2520" w:hanging="180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>Раздел   10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Гарантии деятельности профсоюзной организаци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10.1. В целях создания условий для успешной деятельности профкома</w:t>
        <w:br/>
        <w:t>в соответствии  со ст.28 Закона РФ «О профессиональных союзах, их правах</w:t>
        <w:br/>
        <w:t xml:space="preserve">и гарантиях деятельности», Отраслевым соглашением, коллективным договором,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администрация) </w:t>
      </w:r>
      <w:r>
        <w:rPr>
          <w:rFonts w:cs="Verdana" w:ascii="Verdana" w:hAnsi="Verdana"/>
          <w:b/>
          <w:bCs/>
          <w:sz w:val="22"/>
          <w:szCs w:val="22"/>
        </w:rPr>
        <w:t>обязуется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10.1.1. Предоставлять </w:t>
      </w:r>
      <w:r>
        <w:rPr>
          <w:rFonts w:cs="Verdana" w:ascii="Verdana" w:hAnsi="Verdana"/>
          <w:b/>
          <w:i/>
          <w:iCs/>
          <w:sz w:val="22"/>
          <w:szCs w:val="22"/>
        </w:rPr>
        <w:t>профкому</w:t>
      </w:r>
      <w:r>
        <w:rPr>
          <w:rFonts w:cs="Verdana" w:ascii="Verdana" w:hAnsi="Verdana"/>
          <w:sz w:val="22"/>
          <w:szCs w:val="22"/>
        </w:rPr>
        <w:t xml:space="preserve"> в бесплатное пользование необходимые для его деятельности оборудование, помещения и средства связ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10.1.2. Осуществлять хозяйственное содержание, ремонт, отопление, освещение, уборку, охрану, а также оборудование, переданное </w:t>
      </w:r>
      <w:r>
        <w:rPr>
          <w:rFonts w:cs="Verdana" w:ascii="Verdana" w:hAnsi="Verdana"/>
          <w:b/>
          <w:i/>
          <w:iCs/>
          <w:sz w:val="22"/>
          <w:szCs w:val="22"/>
        </w:rPr>
        <w:t>профкому</w:t>
      </w:r>
      <w:r>
        <w:rPr>
          <w:rFonts w:cs="Verdana" w:ascii="Verdana" w:hAnsi="Verdana"/>
          <w:sz w:val="22"/>
          <w:szCs w:val="22"/>
        </w:rPr>
        <w:br/>
        <w:t>в бесплатное пользов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10.1.3. Ежемесячно и бесплатно обеспечивать взимание и перечисление профсоюзных взносов из заработной платы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е вправе задерживать перечисление указанных средст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10.2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sz w:val="22"/>
          <w:szCs w:val="22"/>
        </w:rPr>
        <w:t xml:space="preserve"> обязуется предоставлять </w:t>
      </w:r>
      <w:r>
        <w:rPr>
          <w:rFonts w:cs="Verdana" w:ascii="Verdana" w:hAnsi="Verdana"/>
          <w:b/>
          <w:i/>
          <w:iCs/>
          <w:sz w:val="22"/>
          <w:szCs w:val="22"/>
        </w:rPr>
        <w:t>профкому</w:t>
      </w:r>
      <w:r>
        <w:rPr>
          <w:rFonts w:cs="Verdana" w:ascii="Verdana" w:hAnsi="Verdana"/>
          <w:sz w:val="22"/>
          <w:szCs w:val="22"/>
        </w:rPr>
        <w:t xml:space="preserve"> необходимую информацию по социально-трудовым вопросам, непосредственно затрагивающую интересы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ст.53 ТК РФ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10.3. </w:t>
      </w:r>
      <w:r>
        <w:rPr>
          <w:rFonts w:cs="Verdana" w:ascii="Verdana" w:hAnsi="Verdana"/>
          <w:iCs/>
          <w:sz w:val="22"/>
          <w:szCs w:val="22"/>
        </w:rPr>
        <w:t>Работники</w:t>
      </w:r>
      <w:r>
        <w:rPr>
          <w:rFonts w:cs="Verdana" w:ascii="Verdana" w:hAnsi="Verdana"/>
          <w:sz w:val="22"/>
          <w:szCs w:val="22"/>
        </w:rPr>
        <w:t>, входящие в штат профсоюзных органов</w:t>
        <w:br/>
        <w:t xml:space="preserve">и не освобожденные от основной работы, не могут быть подвергнуты дисциплинарному взысканию, быть переведенными по инициативе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я</w:t>
      </w:r>
      <w:r>
        <w:rPr>
          <w:rFonts w:cs="Verdana" w:ascii="Verdana" w:hAnsi="Verdana"/>
          <w:sz w:val="22"/>
          <w:szCs w:val="22"/>
        </w:rPr>
        <w:br/>
        <w:t>в другое структурное подразделение без учета мнения профсоюзного орга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10.4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ь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обязуется обеспечивать гарантии </w:t>
      </w:r>
      <w:r>
        <w:rPr>
          <w:rFonts w:cs="Verdana" w:ascii="Verdana" w:hAnsi="Verdana"/>
          <w:iCs/>
          <w:sz w:val="22"/>
          <w:szCs w:val="22"/>
        </w:rPr>
        <w:t>работникам</w:t>
      </w:r>
      <w:r>
        <w:rPr>
          <w:rFonts w:cs="Verdana" w:ascii="Verdana" w:hAnsi="Verdana"/>
          <w:sz w:val="22"/>
          <w:szCs w:val="22"/>
        </w:rPr>
        <w:t>, входящим в состав профсоюзных органов и не освобожденным от основной работы, предусмотренные ст.374 ТК РФ п.2, подп.«б», п.3 и п.5 ст.81 ТК РФ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10.5. </w:t>
      </w:r>
      <w:r>
        <w:rPr>
          <w:rFonts w:cs="Verdana" w:ascii="Verdana" w:hAnsi="Verdana"/>
          <w:iCs/>
          <w:sz w:val="22"/>
          <w:szCs w:val="22"/>
        </w:rPr>
        <w:t>Работники</w:t>
      </w:r>
      <w:r>
        <w:rPr>
          <w:rFonts w:cs="Verdana" w:ascii="Verdana" w:hAnsi="Verdana"/>
          <w:sz w:val="22"/>
          <w:szCs w:val="22"/>
        </w:rPr>
        <w:t>, указанные в п.10.3.-10.4. освобождаются от основной работы с сохранением среднего заработка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время учебы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участия в качестве делегатов съездов, конференций, созываемых профсоюзами, а также для участия в работе их выборных органов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10.6. </w:t>
      </w:r>
      <w:r>
        <w:rPr>
          <w:rFonts w:cs="Verdana" w:ascii="Verdana" w:hAnsi="Verdana"/>
          <w:b/>
          <w:i/>
          <w:iCs/>
          <w:sz w:val="22"/>
          <w:szCs w:val="22"/>
        </w:rPr>
        <w:t>Работодатели</w:t>
      </w:r>
      <w:r>
        <w:rPr>
          <w:rFonts w:cs="Verdana" w:ascii="Verdana" w:hAnsi="Verdana"/>
          <w:sz w:val="22"/>
          <w:szCs w:val="22"/>
        </w:rPr>
        <w:t>, нарушающие права и гарантии деятельности профсоюзной организации, несут ответственность в соответствии со ст.378 ТК РФ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2"/>
          <w:szCs w:val="22"/>
        </w:rPr>
        <w:t>10.7. Члены профсоюза пользуются со стороны профсоюзной организации защитой своих прав и интересов по социально-трудовым вопросам, в т.ч. получают консультацию и юридическую помощь по всем вопросам, связанным с трудовыми отношениями.</w:t>
      </w:r>
    </w:p>
    <w:p>
      <w:pPr>
        <w:pStyle w:val="Normal"/>
        <w:numPr>
          <w:ilvl w:val="0"/>
          <w:numId w:val="0"/>
        </w:numPr>
        <w:ind w:left="2520" w:hanging="18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Раздел   11</w:t>
      </w:r>
    </w:p>
    <w:p>
      <w:pPr>
        <w:pStyle w:val="TextBodyIndent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3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Контроль за выполнением коллективного договора</w:t>
      </w:r>
    </w:p>
    <w:p>
      <w:pPr>
        <w:pStyle w:val="Normal"/>
        <w:numPr>
          <w:ilvl w:val="0"/>
          <w:numId w:val="0"/>
        </w:numPr>
        <w:ind w:left="2520" w:hanging="180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Indent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1. Контроль за выполнением коллективного договора техникума осуществляется сторонами, их представителями, соответствующими органами по труд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11.2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Договаривающиеся стороны обязуются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11.2.1. Осуществлять проверку хода выполнения настоящего коллективного договора по итогам полугодия и года и информировать </w:t>
      </w:r>
      <w:r>
        <w:rPr>
          <w:rFonts w:cs="Verdana" w:ascii="Verdana" w:hAnsi="Verdana"/>
          <w:i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о результатах проверок на собраниях (конференциях) </w:t>
      </w:r>
      <w:r>
        <w:rPr>
          <w:rFonts w:cs="Verdana" w:ascii="Verdana" w:hAnsi="Verdana"/>
          <w:iCs/>
          <w:sz w:val="22"/>
          <w:szCs w:val="22"/>
        </w:rPr>
        <w:t>работников</w:t>
      </w:r>
      <w:r>
        <w:rPr>
          <w:rFonts w:cs="Verdana" w:ascii="Verdana" w:hAnsi="Verdana"/>
          <w:sz w:val="22"/>
          <w:szCs w:val="22"/>
        </w:rPr>
        <w:t xml:space="preserve"> техникум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2.2. Взаимно предоставлять необходимую информацию при осуществлении контроля за соблюдением коллективного договор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/>
      </w:pPr>
      <w:r>
        <w:rPr>
          <w:rFonts w:cs="Verdana" w:ascii="Verdana" w:hAnsi="Verdana"/>
          <w:b/>
          <w:i/>
          <w:sz w:val="22"/>
          <w:szCs w:val="22"/>
        </w:rPr>
        <w:t>От Работодателя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От р</w:t>
      </w:r>
      <w:r>
        <w:rPr>
          <w:rFonts w:cs="Verdana" w:ascii="Verdana" w:hAnsi="Verdana"/>
          <w:b/>
          <w:i/>
          <w:sz w:val="22"/>
          <w:szCs w:val="22"/>
        </w:rPr>
        <w:t xml:space="preserve">аботников </w:t>
      </w:r>
      <w:r>
        <w:rPr>
          <w:rFonts w:cs="Verdana" w:ascii="Verdana" w:hAnsi="Verdana"/>
          <w:sz w:val="22"/>
          <w:szCs w:val="22"/>
        </w:rPr>
        <w:t xml:space="preserve">– </w:t>
      </w:r>
    </w:p>
    <w:p>
      <w:pPr>
        <w:pStyle w:val="Normal"/>
        <w:numPr>
          <w:ilvl w:val="0"/>
          <w:numId w:val="0"/>
        </w:numPr>
        <w:ind w:left="0" w:right="-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иректор  СПОУ</w:t>
        <w:tab/>
        <w:tab/>
        <w:tab/>
        <w:tab/>
        <w:tab/>
        <w:tab/>
        <w:tab/>
        <w:tab/>
        <w:t>председатель</w:t>
        <w:br/>
        <w:t>«Калужский кооперативный техникум»</w:t>
        <w:tab/>
        <w:tab/>
        <w:tab/>
        <w:tab/>
        <w:t>профсоюзного комите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В.Н.Дубачев </w:t>
        <w:tab/>
        <w:tab/>
        <w:tab/>
        <w:tab/>
        <w:tab/>
        <w:t xml:space="preserve">     Л.Н.Ротанова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7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firstLine="720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right="-426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71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2:00Z</dcterms:created>
  <dc:creator>LSK</dc:creator>
  <dc:description>Shankar's Birthday falls on 25th July.  Don't Forget to wish him</dc:description>
  <cp:keywords>Birthday</cp:keywords>
  <dc:language>en-US</dc:language>
  <cp:lastModifiedBy>Татьяна</cp:lastModifiedBy>
  <cp:lastPrinted>2012-03-11T09:42:00Z</cp:lastPrinted>
  <dcterms:modified xsi:type="dcterms:W3CDTF">2016-02-12T11:09:00Z</dcterms:modified>
  <cp:revision>23</cp:revision>
  <dc:subject>Birthday </dc:subject>
  <dc:title>Are You suprised ?</dc:title>
</cp:coreProperties>
</file>