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-1843" w:leader="none"/>
        </w:tabs>
        <w:spacing w:lineRule="auto" w:line="36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drawing>
          <wp:inline distT="0" distB="0" distL="0" distR="0">
            <wp:extent cx="6208395" cy="918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-1843" w:leader="none"/>
        </w:tabs>
        <w:spacing w:lineRule="auto" w:line="36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-1843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1. </w:t>
        <w:tab/>
      </w: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 Профессиональное образовательное частное учреждение «Калужский кооперативный техникум» (далее по тексту - Техникум) является </w:t>
      </w:r>
      <w:r>
        <w:rPr>
          <w:sz w:val="24"/>
          <w:szCs w:val="24"/>
        </w:rPr>
        <w:t>профессиональной образовательной организацией, осуществляющей в качестве основной цели ее деятельности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1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собственност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частная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1.1.2.</w:t>
      </w:r>
      <w:r>
        <w:rPr>
          <w:sz w:val="24"/>
          <w:szCs w:val="24"/>
        </w:rPr>
        <w:t xml:space="preserve"> Организационно-правовая форма: частное учреждение (код 20906), имеющее государственную аккредитацию, реализующее основные и дополнительные профессиональные образовательные программы среднего профессионального образования и программы профессионального обучения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1.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п образовательной организации</w:t>
      </w:r>
      <w:r>
        <w:rPr>
          <w:sz w:val="24"/>
          <w:szCs w:val="24"/>
        </w:rPr>
        <w:t xml:space="preserve"> – профессиональное образовательное учреждение (образовательная организация,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(или) программа профессионального обучения);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: техникум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 xml:space="preserve">1.2. Профессиональное образовательное частное учреждение «Калужский кооперативный техникум» является некоммерческой организацией, созданной для предоставления услуг в сфере образования и иных услуг (работ), предусмотренных настоящим Уставом. 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.3. </w:t>
      </w:r>
      <w:r>
        <w:rPr>
          <w:b/>
          <w:sz w:val="24"/>
          <w:szCs w:val="24"/>
        </w:rPr>
        <w:t>Полное наименование Техникума: Профессиональное образовательное  частное учреждение «Калужский кооперативный техникум».</w:t>
      </w:r>
    </w:p>
    <w:p>
      <w:pPr>
        <w:pStyle w:val="Normal"/>
        <w:widowControl/>
        <w:shd w:fill="FFFFFF" w:val="clear"/>
        <w:tabs>
          <w:tab w:val="clear" w:pos="708"/>
          <w:tab w:val="left" w:pos="-851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Сокращенное наименование: ПОЧУ «Калужский кооперативный техникум»; Калужский кооперативный техникум.</w:t>
      </w:r>
    </w:p>
    <w:p>
      <w:pPr>
        <w:pStyle w:val="Normal"/>
        <w:widowControl/>
        <w:shd w:fill="FFFFFF" w:val="clear"/>
        <w:tabs>
          <w:tab w:val="clear" w:pos="708"/>
          <w:tab w:val="left" w:pos="-851" w:leader="none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  <w:t>Полно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именова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нглийск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языке</w:t>
      </w:r>
      <w:r>
        <w:rPr>
          <w:color w:val="000000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rofessional educational institution « Kaluga Cooperative Technical school».</w:t>
      </w:r>
    </w:p>
    <w:p>
      <w:pPr>
        <w:pStyle w:val="Normal"/>
        <w:widowControl/>
        <w:shd w:fill="FFFFFF" w:val="clear"/>
        <w:tabs>
          <w:tab w:val="clear" w:pos="708"/>
          <w:tab w:val="left" w:pos="-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Сокращенное официальное наименование на английском языке: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ooper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».</w:t>
      </w:r>
    </w:p>
    <w:p>
      <w:pPr>
        <w:pStyle w:val="Normal"/>
        <w:widowControl/>
        <w:shd w:fill="FFFFFF" w:val="clear"/>
        <w:tabs>
          <w:tab w:val="clear" w:pos="708"/>
          <w:tab w:val="left" w:pos="-851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1.4. Техникум создан постановлением Правления Роспотребсоюза от 02 августа 1961 года № 235, (протокол заседания № 136) на базе Калужского кооперативного училища, расположенного в г. Калуг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С 01 января 1991 года на основании постановления Правления Калужского областного союза потребительских обществ (облпотребсоюза) от 17 декабря 1990 года № 516 «О преобразовании Калужского кооперативного техникума и училища», Техникум  преобразован в «Калужский кооперативный учебно-производственный комплекс «ПТУ-техникум», и стал считаться правопреемником Калужского кооперативного техникума и училищ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связи с введением Гражданского кодекса  РФ и внесением изменений и дополнений</w:t>
        <w:br/>
        <w:t>в Закон Российской Федерации «Об образовании», Постановлением Правления Калужского облпотребсоюза от 09 июля 1997 года № 29 «О регистрации кооперативного техникума» Техникум переименован в среднее профессиональное образовательное учреждение  Калужского областного потребсоюза -«Калужский кооперативный техникум</w:t>
      </w:r>
      <w:r>
        <w:rPr>
          <w:b/>
          <w:sz w:val="24"/>
          <w:szCs w:val="24"/>
        </w:rPr>
        <w:t>»  (</w:t>
      </w:r>
      <w:r>
        <w:rPr>
          <w:sz w:val="24"/>
          <w:szCs w:val="24"/>
        </w:rPr>
        <w:t>сокращенно СПОУ Калужского областного потребсоюза «Калужский кооперативный техникум»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12.01.96 г. № 7-ФЗ «О некоммерческих организациях» и на основании Постановления Правления Калужского облпотребсоюза  от 16.05.2012 года № 32-П среднее профессиональное образовательное учреждение Калужского областного потребсоюза - «Калужский кооперативный техникум» переименовано в «Негосударственное образовательное учреждение среднего профессионального образования «Калужский кооперативный техникум» (сокращенно НОУ СПО ККТ, Калужский кооперативный техникум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5. </w:t>
      </w:r>
      <w:r>
        <w:rPr>
          <w:b/>
          <w:sz w:val="24"/>
          <w:szCs w:val="24"/>
        </w:rPr>
        <w:t>Учредител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хникума</w:t>
      </w:r>
      <w:r>
        <w:rPr>
          <w:sz w:val="24"/>
          <w:szCs w:val="24"/>
        </w:rPr>
        <w:t xml:space="preserve"> является Калужский областной союз</w:t>
      </w:r>
      <w:r>
        <w:rPr>
          <w:color w:val="000000"/>
          <w:sz w:val="24"/>
          <w:szCs w:val="24"/>
        </w:rPr>
        <w:t xml:space="preserve"> потребительских обществ (сокращенное наименование - Калужский облпотребсоюз), ОГРН – 1024001181577, ИНН -4000000142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1.6. Техникум является юридическим лицом, обладает обособленным имуществом,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закрепленным Учредителем за Техникумом на праве оперативного управления, отвечает по своим обязательствам находящимися в его распоряжении денежными средствами, может от своего имени приобретать и осуществлять имущественные и неимущественные права, нести обязанности, быть истцом и ответчиком в суде, для достижения своих целей имеет право заключать договоры.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Техникум имеет право быть участником хозяйственных обществ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Техникум имеет самостоятельный баланс, вправе в установленном порядке открывать счета  в банках и иных кредитных учреждениях на территории Российской Федерации. </w:t>
        <w:tab/>
        <w:t xml:space="preserve">Техникум имеет печать с полным наименованием профессионального образовательного частного учреждения «Калужский кооперативный техникум» на русском языке, другие печати, штампы и бланки со своими реквизитами, </w:t>
      </w:r>
      <w:r>
        <w:rPr>
          <w:sz w:val="24"/>
          <w:szCs w:val="24"/>
        </w:rPr>
        <w:t>имеет  собственную эмблем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блема Техникума представляет графический рисунок раскрытой книги, внешний контур которой окрашен коричневым цветом, олицетворяющим трудолюбие и вдохновление на плодотворное обучение, уверенность в собственных силах. Раскрытая  книга символизирует источник знаний, одну из ступеней к познанию  мира, путь к которым открыт для каждого. Цвет раскрытых страниц – белый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днем плане раскрытой книги выступает фрагмент изображения солнца желтого цвета с направленными вверх лучами, символизирующее средоточие знания и мудрость, интеллект и профессионализм педагогов, способность ощущать силу воображения. Желтый цвет олицетворяет новые возможности, жизнь и движение вперед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Вокруг книги расположены ветви лавра зеленого цвета, которые соединены между собой, что означает взаимопонимание между участниками профессионального образовательного процесса. Зеленый цвет символизирует жизнь, молодежь, победу во всех начинаниях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круг эмблемы располагается надпись черного цвета «Калужский кооперативный техникум», обозначающая название учрежде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ании эмблемы под изображением раскрытой книги и лавровых ветвей нанесены цифры 1961 - год создания Техникум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блема Техникума – связующее звено между прошлым, настоящим и будущим, символ её традиций и стремлений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блема используется, как в цветном, так и в черно-белом изображении (печати, штампы, бланки,  на элементах фирменного корпоративного стиля и т.д.). Эмблема в черно-белом исполнении по форме и композиции идентична эмблеме в цветном исполнении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1.7. Техникум может иметь в своей структуре филиалы, представительства, отделения, подразделения дополнительного профессионального образования, учебные кабинеты и лаборатории, учебные и учебно-производственные предприятия (столовые, буфеты, магазины и прочие), общежитие и другие структурные подразделе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Техникум в своей деятельности руководствуется Конституцией Российской федерации, Гражданским кодексом Российской федерации, Федеральными Законами «Об образовании», «О некоммерческих организациях», Законом Российской Федерации «О потребительской кооперации (потребительских обществах, их союзах) в Российской Федерации», иными нормативно-правовыми актами Российской Федерации и субъекта Российской Федерации в области образования, настоящим Уставом, Уставом Учредителя и другими локальными актами Учредителя и Техникума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1.9. Обучение  в техникуме ведется на  русском языке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 xml:space="preserve">1.10. </w:t>
      </w:r>
      <w:r>
        <w:rPr>
          <w:b/>
          <w:sz w:val="24"/>
          <w:szCs w:val="24"/>
        </w:rPr>
        <w:t>Местонахождение Техникума</w:t>
      </w:r>
      <w:r>
        <w:rPr>
          <w:sz w:val="24"/>
          <w:szCs w:val="24"/>
        </w:rPr>
        <w:t>: 248033, г.Калуга, ул.Ромодановские дворики, 61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Техникум не имеет филиалов.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 w:before="120" w:after="0"/>
        <w:jc w:val="center"/>
        <w:rPr/>
      </w:pPr>
      <w:r>
        <w:rPr>
          <w:b/>
          <w:sz w:val="24"/>
          <w:szCs w:val="24"/>
        </w:rPr>
        <w:t xml:space="preserve">2.  </w:t>
        <w:tab/>
        <w:t>ПРЕДМЕТ, ЦЕЛИ И ВИДЫ ДЕЯТЕЛЬНОСТИ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2.1. Предметом деятельности Техникума является подготовка кадров по основным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 образовательным программам среднего профессионального образования (программы подготовки квалифицированных рабочих (служащих), программы подготовки специалистов среднего звена), и основным программам профессионального обучения (программы профессиональной подготовки по профессиям рабочих и должностям служащих, программы переподготовки рабочих и служащих, программы повышения квалификации рабочих и служащих), дополнительным общеобразовательным программам (дополнительные предпрофессиональные программы), дополнительным образовательным профессиональным программам (программы повышения квалификации, программы профессиональной переподготовки).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2.2. Основными целями Техникума являются: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довлетворение потребности личности в интеллектуальном, культурном и нравственном развитии посредством получения среднего профессионального образования;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довлетворение потребностей общества в специалистах со средним профессиональным образованием;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у обучающихся гражданской позиции и трудолюбия, развитие ответственности, самостоятельной и творческой активности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сохранение и приумножение нравственных и культурных ценностей общества. 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2.3. Основные принципы образовательной деятельности Техникума: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светский характер образования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автономия Техникума, академические права и свободы педагогических работников и обучающихся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демократический характер управления Техникумом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гуманистический характер образования, приоритет жизни и здоровья человека, прав и свобод личности, свобода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 xml:space="preserve">- обеспечение права каждого человека на образование, недопустимость дискриминации в образовании. 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2.4. Целями образовательного процесса Техникума являются: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создание условий для развития Техникума, защита прав и интересов участников отношений в кооперативном образовании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направленность кооперативного профессионального образования на приобретение в процессе освоения обучающимися основных профессиональных образовательных программ знаний, умений, навыков и формирование компетенции определенного уровня, позволяющих вести профессиональную деятельность в определенной сфере и (или) выполнять работу по конкретной профессии или специальности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обеспечение равного доступа на возмездной (платной) основе для всех обучающихся к среднему профессиональному образованию, дополнительному образованию, дополнительному профессиональному образованию с учетом разнообразия особых образовательных потребностей и индивидуальных особенностей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>- обеспечение модернизации и развития кооперативного образования Калужской области с учетом основных направлений социально-экономического развития субъекта, приоритетных направлений государственной политики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инновационная деятельность, ориентированная на совершенствование учебно-методического, организационного, правового, финансово-экономического, кадрового, материально-технического обеспечения Техникума (филиала), создание условий для реализации инновационных проектов и программ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подготовка высококвалифицированных рабочих, служащих, специалистов среднего звена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удовлетворение потребности личности в интеллектуальном, культурном и нравственном развитии посредством получения соответствующего уровня профессионального образования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 xml:space="preserve">- удовлетворение потребности кооперативных организаций, общества и государства в квалифицированных рабочих, служащих и специалистах среднего звена; 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реализация единой непрерывной системы подготовки, переподготовки и повышения квалификации кадров по профессиональным образовательным программам различных уровней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обеспечение интеграции кооперативного образования и рынка труда за счет установления связей с другими профессиональными образовательными организациями, кооперативными организациями, оказание методической помощи кооперативным организациям в разработке и внедрении в практику новых форм и методов работы, направленных на реализацию социальной миссии и повышение эффективности деятельности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создание современной материально-технической, лабораторной и экспериментальной базы, единой информационной среды для обеспечения образовательной, научной, воспитательной и инновационной деятельности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усиление воспитательной функции образования, направленной на формирование у обучающихся гражданственности, трудолюбия, нравственности; накопление, сохранение и приумножение общечеловеческих ценностей, развитие и пропаганда идей кооперации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развитие международных связей при подготовке и переподготовке квалифицированных  рабочих, служащих, специалистов среднего звена, в том числе для зарубежных стран, выполнение совместных экспериментальных и инновационных проектов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повышение роли Техникума в обеспечении устойчивого развития кооперативного сектора экономики.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2.5. Техникум самостоятелен в выборе форм, средств и методов обучения в пределах, определенных законодательством Российской Федерации.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2.6. В рамках реализации образовательного процесса Техникум может иметь  учебные производственные предприятия (магазин, столовая, буфет), профессиональные полигоны, бизнес-инкубаторы.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2.7 Основным видом деятельности Техникума является обучение в образовательных учреждениях среднего профессионального образования.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ехникум может осуществлять следующие виды деятельности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- 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; 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обучение на подготовительных курсах для поступления в образовательные учреждения среднего профессионального образования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образование для взрослых и прочие виды образования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/>
      </w:pPr>
      <w:r>
        <w:rPr>
          <w:sz w:val="24"/>
          <w:szCs w:val="24"/>
        </w:rPr>
        <w:tab/>
        <w:t>- деятельность по предоставлению мест для проживания;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- деятельность столовых  при предприятиях и учреждениях. </w:t>
      </w:r>
    </w:p>
    <w:p>
      <w:pPr>
        <w:pStyle w:val="TextBody"/>
        <w:tabs>
          <w:tab w:val="clear" w:pos="708"/>
          <w:tab w:val="left" w:pos="-851" w:leader="none"/>
        </w:tabs>
        <w:spacing w:lineRule="auto" w:line="360"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8. Виды деятельности, требующие наличия лицензий, осуществляются после их получения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3.</w:t>
        <w:tab/>
        <w:t>ОБРАЗОВАТЕЛЬНАЯ ДЕЯТЕЛЬНОСТЬ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Техникум осуществляет свою деятельность в соответствии с  целями, предусмотренными  действующим законодательством и настоящим Уставом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Основными целями  образовательной деятельности  Техникума является реализация  основных и дополнительных профессиональных образовательных программ среднего профессионального образования базовой и углубленной подготовки и программ  профессионального обучени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Для достижения поставленных целей Техникум осуществляет следующие виды   основной деятельности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бразовательную деятельность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1. Реализацию основных профессиональных образовательных программ среднего профессионального образования по программам подготовки квалифицированных рабочих, (служащих)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2. Реализацию  основных профессиональных образовательных программ среднего  профессионального образования базовой и углубленной подготовки  по программам подготовки специалистов среднего звен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3. Реализацию основных программ профессионального обучения: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 профессиональной подготовки по профессиям рабочих, должностям служащих;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 переподготовки рабочих, служащих;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 повышения квалификации рабочих, служащих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4. Реализацию   дополнительных предпрофессиональных программ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5. Реализацию дополнительных профессиональных программ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 повышения квалификац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 профессиональной переподготовк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Деятельность по обеспечению проживания обучающихся,  работников и иных лиц в общежитии Техникум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Деятельность по содержанию и эксплуатации имущественного комплекса,</w:t>
        <w:br/>
        <w:t xml:space="preserve">в том числе объектов движимого и недвижимого имущества, закрепленных за Техникумом </w:t>
        <w:br/>
        <w:t>в установленном порядке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Организацию общественного питания обучающихся, иных лиц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5. Организацию медицинского обслуживания обучающихся и работников, в рамках предусмотренных законодательством Российской Федераци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Информационное обеспечение структурных подразделений Техникума, работников и обучающихся Техникума, создание, развитие и применение информационных технологий (программ)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Организацию и проведение методических, научно-методических семинаров, конкурсов,  конференций, опытно-конструкторских,  творческих работ и исследований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Настоящий перечень  может быть дополнен и (или) изменен по предложению Учредителя или  вследствие изменений в законодательстве РФ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3.4. Техникум самостоятелен  в выборе форм, средств и методов обучения, в пределах определяемых законодательством Российской Федераци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3.5. Техникум самостоятельно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утверждает их, если Федеральным законом не установлено иное.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  <w:t>3.6. При реализации образовательных программ среднего профессионального образования Техникум может использовать различные образовательные технологии, в том числе дистанционные образовательные технологии и электронное обучение.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  <w:t>3.7. При реализации образовательных программ  среднего профессионального образования Техникум может применять форму организации образовательной деятельности, основанную на модульном принципе представления содержания образовательной програм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и построения учебных планов, использовании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 соответствующих образовательных технологий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  <w:t xml:space="preserve">3.8. </w:t>
      </w:r>
      <w:r>
        <w:rPr>
          <w:rFonts w:cs="Times New Roman" w:ascii="Times New Roman" w:hAnsi="Times New Roman"/>
          <w:sz w:val="24"/>
          <w:szCs w:val="24"/>
        </w:rPr>
        <w:t>Для студентов Техникума, имеющих начальное профессиональное образование соответствующего профиля, среднее профессиональное или высшее профессиональное образование или иной достаточный уровень предшествующей подготовки (стаж работы по специальности) и (или) способностей, допускается обучение по сокращенным или ускоренным образовательным программам среднего профессионального образ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  <w:t>3.9. При реализации образовательных программ Техникумом может использоваться сетевая форма, на основании договора между организациями участвующими в данном процессе, в   соответствии с законодательством РФ.</w:t>
      </w:r>
    </w:p>
    <w:p>
      <w:pPr>
        <w:pStyle w:val="ConsPlusNonformat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 xml:space="preserve">ИМУЩЕСТВО ТЕХНИКУМА И ИСТОЧНИКИ ЕГО ФОРМИРОВАНИЯ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4.1. Техникум самостоятельно осуществляет финансово-хозяйственную деятельность, решает вопросы, связанные с заключением договоров и контрактов, определением своих обязательств и иных условий, не противоречащих законодательству Российской Федерации, и настоящему Уставу.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Техникум обеспечивает исполнение своих обязательств в соответствии с заключенными договорами, планом финансово-хозяйственной деятельности и в пределах денежных средств, полученных Техникумом из всех видов источников финансового обеспечения деятельности Учреждения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4.2 Недвижимое имущество (нежилое и жилое), закреплено Учредителем за Техникумом на праве оперативного управления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4.3. При осуществлении оперативного управления имуществом техникум обязан: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- эффективно использовать закрепленное на праве оперативного управления имущество строго по целевому назначению;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- обеспечивать сохранность закрепленного за ним на праве оперативного управления имущества;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- 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- осуществлять амортизацию и восстановление изнашиваемой части имущества, переданного в оперативное управлени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4.4. Источниками формирования имущества  Техникума в денежной и иных формах являются: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4.4.1. Средства,   получаемые    от    платной    образовательной    и    иной деятельности, предусмотренной законодательством Российской Федерации и настоящим Уставом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4.4.2. Добровольные имущественные взносы и пожертвования  юридических и физических лиц, в том числе иностранных, и другие источники в соответствии с законодательством Российской Федераци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4.3. Выручка от реализации товаров, работ, услуг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4.4. Дивиденды (доходы, проценты), получаемые по акциям, облигациям, другим ценным бумагам и вкладам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4.5. Долгосрочные и краткосрочные кредиты и иные, не запрещенные законом поступления;</w:t>
      </w:r>
    </w:p>
    <w:p>
      <w:pPr>
        <w:pStyle w:val="Style15"/>
        <w:spacing w:lineRule="auto" w:line="360" w:before="0" w:after="0"/>
        <w:ind w:firstLine="709"/>
        <w:jc w:val="both"/>
        <w:rPr>
          <w:color w:val="008000"/>
        </w:rPr>
      </w:pPr>
      <w:r>
        <w:rPr/>
        <w:t>4.4.6 Поступления от предпринимательской, производственно-хозяйственной, издательской и иной деятельности, предусмотренной настоящим Уставом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4.7 Средства по договорам в порядке возмещения затрат на подготовку, переподготовку и повышение квалификации специалистов и рабочи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4.8 Средства от физических и (или) юридических лиц, полученные в виде платы за проживание  и за пользование коммунальными и хозяйственными услугами в общежитиях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4.9. Средства, поступающие от арендаторов и субарендаторов на  возмещение эксплуатационных, коммунальных и необходимых административно- хозяйственных затрат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4.10. Другие источники в соответствии с законодательством Российской Федерации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4.2. Техникум может осуществлять предпринимательскую деятельность лишь постольку, поскольку это служит достижению целей, ради которых он создан и соответствующую целям создания Техникум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4.2.1  К предпринимательской деятельности Техникума относятся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- сдача в аренду основных фондов и имущества   Техникума с согласия Учредителя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- розничная торговля покупными товарами  в учебной столовой, магазине, буфете; </w:t>
        <w:tab/>
        <w:t xml:space="preserve"> - долевое участие в деятельности других учреждений (в том числе образовательных) и организаций и только своей собственностью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приобретение акций, облигаций, иных ценных бумаг и получение доходов (дивидендов, процентов) по ним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ведение приносящих доход иных внереализационных операций, непосредственно не связанных с собственным производством продукции, работ, услуг и с их реализацией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реализация методической, информационной продукции, произведенной за счет средств, полученных от предпринимательской и иной приносящей доход деятельност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выручка от реализации услуг и продукции, изготовленной обучающимися в период обучения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выручка от реализации услуг и собственной продукции структурных подразделений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- деятельность по предоставлению мест для проживания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- организация общественного питания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организация ярмарок, аукционов, выставок, конференций, семинаров, культурно-массовых и других мероприятий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существление информационной деятельности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- осуществление спортивной и физкультурно-оздоровительной деятельност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- организация и эксплуатация автостоянок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- другие виды деятельности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4.2.2. Цены (тарифы) на услуги, оказываемые Техникумом, устанавливаются в договорном порядке и утверждаются Директором Техникум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3. Техникум в установленном порядке имеет право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самостоятельно распоряжаться денежными средствами и иным имуществом, полученным и приобретенным в результате осуществления предусмотренной настоящим уставом приносящей доход деятельности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осуществлять функции заказчика при закупке товаров, работ и услуг для нужд Техникума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проводить капитальный и текущий ремонт зданий и сооружений, находящихся в оперативном управлении Техникума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выступать в качестве арендатора и (или) арендодателя, в случаях и порядке предусмотренных законодательством Российской Федерации и настоящим Уставом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- обеспечивать выполнение работ по договорам с юридическими и (или)</w:t>
      </w:r>
      <w:r>
        <w:rPr>
          <w:b/>
          <w:color w:val="008000"/>
          <w:u w:val="single"/>
        </w:rPr>
        <w:t xml:space="preserve"> </w:t>
      </w:r>
      <w:r>
        <w:rPr/>
        <w:t>физическими лицами, в том числе с иностранными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2.1. Техникум не вправе совершать сделки, возможными последствиями которых является отчуждение или обременение имущества, закрепленного Учредителем за Техникумом или имущества, приобретенного за счет средств, выделенных Техникуму Учредителем.</w:t>
      </w:r>
    </w:p>
    <w:p>
      <w:pPr>
        <w:pStyle w:val="Style15"/>
        <w:spacing w:lineRule="auto" w:line="360" w:before="120" w:after="0"/>
        <w:jc w:val="center"/>
        <w:rPr/>
      </w:pPr>
      <w:r>
        <w:rPr>
          <w:b/>
          <w:bCs/>
        </w:rPr>
        <w:t xml:space="preserve">5. </w:t>
        <w:tab/>
        <w:t>УПРАВЛЕНИЕ ТЕХНИКУМОМ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.1. Управление Техникумом осуществляется на основе сочетания принципов единоначалия и коллегиальност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Высшим органом управления Техникума является Учредитель, в лице Совета Калужского областного союза потребительских общест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компетенция, порядок формирования и срок полномочий Совета Калужского Облпотребсоюза и порядок принятия решений устанавливаются Уставом Калужского областного союза потребительских общест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Основной функцией Учредителя является обеспечение соблюдения Техникумом целей, в интересах которых он был  создан.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К исключительной компетенции Учредителя относится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оздание Техникум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утверждение Устава Техникум и внесение изменений в него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определение приоритетных направлений деятельности Техникума, принципов формирования и использования его имуществ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назначение на должность Директора Техникума и досрочное прекращение его полномочий; заключение и прекращение трудового договора, установление ему должностного оклад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утверждение годового отчета и годового бухгалтерского баланса Техникум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утверждение финансового плана Техникума и внесение в него изменени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создание филиалов и открытие представительств Техникум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участие Техникума в других организациях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реорганизация и ликвидация Техникум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осуществление контроля за деятельностью Техникума, в том числе за сохранностью и использованием по назначению  переданного в оперативное управление имуществ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заслушивание отчетов Техникума по вопросам, относящимся к его деятельност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утверждение сметы расходования средств на содержание Техникум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изъятие имущества в случаях, установленных законом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иостановление предпринимательской деятельности Техникума, если она противоречит выполнению основных целей, для которых Техникум созда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5.2.3. Учредитель вправе рассмотреть любой вопрос, связанный с деятельностью Техникума и вынести по нему соответствующее постановление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YANDEX_31"/>
      <w:bookmarkEnd w:id="0"/>
      <w:r>
        <w:rPr>
          <w:rFonts w:cs="Times New Roman" w:ascii="Times New Roman" w:hAnsi="Times New Roman"/>
          <w:sz w:val="24"/>
          <w:szCs w:val="24"/>
        </w:rPr>
        <w:tab/>
        <w:t>5.3. Единоличным исполнительным органом Техникума является Директор, который осуществляет текущее руководство Техникумом и подотчетен Учредителю. Директор Техникума назначается на должность Учредителем на пятилетний срок полномочий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 компетенции Директора Техникума относится решение всех вопросов, которые не составляют  исключительную компетенцию Учредителя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иректор Техникума должен иметь высшее образование и соответствовать квалификационным требованиям  руководителя образовательных организаций, а также иметь </w:t>
      </w:r>
      <w:r>
        <w:rPr>
          <w:rFonts w:cs="Times New Roman" w:ascii="Times New Roman" w:hAnsi="Times New Roman"/>
          <w:sz w:val="24"/>
          <w:szCs w:val="24"/>
        </w:rPr>
        <w:t xml:space="preserve">право заниматься педагогической деятельностью в соответствии с трудовым законодательством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1. Директор Техникума несет ответственность за руководство образовательной, научной, воспитательной работой и организационно-хозяйственной деятельностью Технику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  Директор Техникума осуществляет свою деятельность в соответствии с действующим законодательством, настоящим Уставом и  решениями Учреди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Директор Техникум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з доверенности действует от имени Техникума, представляет его интересы в отношениях с государственными органами, органами местного самоуправления, юридическими и физическими лицами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доверенности, заключает договоры от имени Техникума,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образовательной, хозяйственной и финансовой деятельностью в пределах своей компетен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главляет Педагогический Совет Техникум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по согласованию с Учредителем штатное расписание, положения по оплате труда и премирова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на работу работников, заключает с ними и расторгает трудовые договоры, распределяет должностные обязанности, создает условия и организацию дополнительного образования работников, применяет меры поощрения и налагает дисциплинарные взыска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имеет право подписи всех (финансовых, банковских и прочих) документ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вносит предложения Учредителю по  внесению  изменений в Устав Техникум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разрабатывает и утверждает правила внутреннего распорядка для обучающихся, правила внутреннего трудового распорядка, иных локальных нормативных акт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организует образовательный процесс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предоставляет Учредителю и общественности ежегодный отчет о поступлении и расходовании финансовых и материальных, а также отчета о результатах самообследова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аспоряжается в пределах утвержденного финансового плана</w:t>
      </w:r>
      <w:r>
        <w:rPr>
          <w:b/>
          <w:i/>
        </w:rPr>
        <w:t xml:space="preserve"> </w:t>
      </w:r>
      <w:r>
        <w:rPr/>
        <w:t>средствами и имуществом Техникума с согласия Учредител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утверждает правила приема, количество обучающихся, структуру и направления их обуче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утверждает образец договора, заключаемого Техникумом с обучающимися и (или) их законными представителям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осуществляет прием и отчисление обучающихс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вносит предложения Учредителю о создании,  переименовании и ликвидации представительств, филиалов;</w:t>
      </w:r>
      <w:r>
        <w:rPr>
          <w:strike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существляет контроль за деятельностью филиалов и представительств Техникум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инимает решения с письменного согласия Учредителя об осуществлении конкретных видов предпринимательской деятельност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утверждает отчеты доходов и расходов по предпринимательской деятельност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обеспечивает исполнение решений Учредител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5.3.4.  Директор Техникума несет персональную ответственность за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руководство образовательной, научной, воспитательной работой и организационно-хозяйственной деятельностью Техникум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- использование средств и имущества Техникума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жизнь, здоровье обучающихся и работников во время образовательного процесс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5.3.5. Решения директора Техникума, требующие согласования с Учредителем, в соответствии с</w:t>
      </w:r>
      <w:r>
        <w:rPr>
          <w:i/>
        </w:rPr>
        <w:t xml:space="preserve"> </w:t>
      </w:r>
      <w:r>
        <w:rPr/>
        <w:t>п.5.3.2. настоящего Устава, признаются недействительными, если они приняты без уведомления Учредителя. Порядок уведомления определяется Учредител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5.3.6. Директор Техникума издает приказы, обязательные для исполнения работниками и обучающимися Техникума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 xml:space="preserve">5.4. В Техникуме формируются коллегиальные органы управления, к которым относятся Конференция работников и обучающихся Техникума, Педагогический совет,  цикловые комиссии, органы студенческого самоуправления (старостат, совет общежития). При необходимости могут создаваться и другие коллегиальные органы. Коллегиальные  органы управления формируются и функционируют на основании положений, утвержденных Директором Техникума. 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5.5. Конференция работников и обучающихся Техникума</w:t>
      </w:r>
      <w:r>
        <w:rPr>
          <w:color w:val="000000"/>
        </w:rPr>
        <w:t xml:space="preserve"> (далее по тексту Конференция) - высший  орган самоуправления Техникума. </w:t>
      </w:r>
      <w:r>
        <w:rPr/>
        <w:t>Конференция действует на основании Положения о Конференции работников и обучающихся Техникума, утверждаемым Директором Техникума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 xml:space="preserve">Конференция Техникума является совещательным органом и принимаемые ею решения имеют рекомендательный характер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Конференция работников и обучающихся созывается по мере необходимости, но не реже одного раза в год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ыборы представителей на Конференцию Техникума проводятся на общем собрании работников Техникума, общем собрании обучающихся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Конференция Техникума создается на основе представительства работников и обучающихся. Норма представительства работников в Конференции Техникума устанавливается общим собранием работников по норме один представитель от 10 работников. Норма представительства обучающихся в Конференции Техникума устанавливается общим собранием обучающихся по норме один представитель от 50 обучающихся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Конференция Техникума правомочна, если на ней присут</w:t>
        <w:softHyphen/>
        <w:t>ствует более 50 процентов представителей. Решение считается принятым, если за него проголосовало более 50 процентов представителей, присутствующих на Конференции Техникум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5.6. Основными  задачами Конференции являютс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оптимальных условий для равноправного сотрудничества всех участников образовательного процесса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предложений по совершенствованию деятельности Техникум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щита законных прав и интересов всех участников образовательного процесса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деятельности техникума и прогнозирование его развития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ных вопросов деятельности Техникума, вынесенных на рассмотрение Учредителем, Директором Техникума, иным органом самоуправления Техникум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.7. Решения, принятые на Конференции в установленном Положением порядке, передаются на рассмотрение Директора Техникума, который по ним принимает соответствующее решение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5.8. Педагогический Совет  Техникума является постоянно действующим коллегиальным органом самоуправления педагогических работников, объединяющим всех педагогических работников Техникума для совместного планирования, руководства и координации педагогической, воспитательной и методической деятельности с целью осуществления единых принципов и подходов в процессе  теоретического и профессионального обучения и воспитания обучающихся. Председателем Педагогического Совета является Директор Техникума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5.9.  Основными задачами Педагогического Совета являются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анализ организации процесса и результатов образовательной деятельности Техникум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совершенствование качества подготовки  специалистов  с  учетом современных требовани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одействие повышению профессиональной компетентности педагогических работник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обсуждение и утверждение плана работы Педагогического Совет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рассмотрение содержания основных и дополнительных профессиональных образовательных программ среднего профессионального образования и профессиональной подготовк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рассмотрение вопросов аттестации, повышения квалификации и переподготовки педагогических работник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анализ и оценка образовательного процесса в Техникуме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иные вопросы, отнесенные к его компетенции в соответствии с законодательством РФ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едагогический Совет работает по плану и созывается по мере необходимости, но не реже одного раза в два месяца. Решения Педагогического Совета оформляются протокола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аседание Педагогического Совета правомочно, если на нем присут</w:t>
        <w:softHyphen/>
        <w:t>ствует не менее 2/3 списочного состава. Решение считается принятым, если за него проголосовало более 50 процентов, присутствующих на заседании Педагогического Совета.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i/>
        </w:rPr>
        <w:tab/>
      </w:r>
      <w:r>
        <w:rPr/>
        <w:t xml:space="preserve">5.10. Цикловые (предметные) комиссии являются объединением преподавателей родственных учебных дисциплин (междисциплинарных курсов). Организация деятельности Цикловой (предметной) комиссии определяется Положением о цикловой комиссии, утверждаемым Директором Техникума. 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5.11. Старостат и Совет общежития являются органами студенческого самоуправления. Порядок создания, организации работы, принятия решений устанавливается Положением об органах студенческого самоуправления, утверждаемом Директором Техникума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5.12. В целях урегулирования разногласий между участниками образовательных отношений по вопросам реализации права на образование, в том числе в случае возникновения конфликта интересов педагогических работников и обучающихся, применения локальных нормативных актов, обжалования решений о применении к обучающимся дисциплинарного взыскания создается Комиссия по урегулированию споров между участниками образовательных отношений.  Порядок создания, организации работы, принятия решений Комиссии по урегулированию споров между участниками образовательных отношений устанавливается Положением о Комиссии по урегулированию споров, утвержденным Директором Техникума.</w:t>
      </w:r>
    </w:p>
    <w:p>
      <w:pPr>
        <w:pStyle w:val="Normal"/>
        <w:widowControl/>
        <w:autoSpaceDE w:val="true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  <w:tab/>
        <w:t>ПОРЯДОК ВНЕСЕНИЯ ИЗМЕНЕНИЙ   В УСТАВ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>6.1. Изменения и дополнения в Устав предлагаются директором Техникума или непосредственно Учредителем, рассматриваются и утверждаются Учредителем в установленном Уставом и Положением о Правлении Калужского областного союза потребительских обществ порядке.</w:t>
      </w:r>
    </w:p>
    <w:p>
      <w:pPr>
        <w:pStyle w:val="Normal"/>
        <w:widowControl/>
        <w:spacing w:lineRule="auto" w:line="360"/>
        <w:jc w:val="both"/>
        <w:rPr/>
      </w:pPr>
      <w:bookmarkStart w:id="1" w:name="Par5"/>
      <w:bookmarkEnd w:id="1"/>
      <w:r>
        <w:rPr>
          <w:bCs/>
          <w:iCs/>
          <w:sz w:val="24"/>
          <w:szCs w:val="24"/>
        </w:rPr>
        <w:tab/>
        <w:t xml:space="preserve">6.2. Изменения в Устав, утвержденные в форме новой редакции, подлежат государственной регистрации. Государственная регистрация изменений в  Устав  Техникума осуществляется в порядке, установленном действующим законодательством Российской Федерации. 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iCs/>
          <w:sz w:val="24"/>
          <w:szCs w:val="24"/>
        </w:rPr>
        <w:tab/>
        <w:t xml:space="preserve">6.3. Изменения в Устав, новая редакция Устава Техникума приобретают силу для третьих лиц с момента их государственной регистрации . </w:t>
      </w:r>
    </w:p>
    <w:p>
      <w:pPr>
        <w:pStyle w:val="Style15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7. </w:t>
        <w:tab/>
        <w:t>РЕОРГАНИЗАЦИЯ И ЛИКВИДАЦИЯ ТЕХНИКУМА</w:t>
      </w:r>
    </w:p>
    <w:p>
      <w:pPr>
        <w:pStyle w:val="Normal"/>
        <w:widowControl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7.1. Техникум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еорганизация Техникума может быть осуществлена в форме слияния, присоединения, разделения, выделения и преобразования. По решению Учредителя в установленном Уставом и Положением о Правлении Калужского областного союза потребительский обществ порядке, Техникум может быть преобразован в фонд или автономную некоммерческую организацию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7.2. Ликвидация Техникума может осуществляться  по инициативе Учредителя либо по решению судебных органов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7.3. Учредитель   Техникума  в установленном Уставом и Положением о Правлении Калужского областного союза потребительский обществ порядке или   орган,   принявший   решение о ликвидации Техникума, назначает ликвидационную  комиссию  и   устанавливает   в   соответствии   с   Гражданским   кодексом Российской Федерации порядок и сроки ликвидации. С момента назначения ликвидационной комиссии к ней переходят полномочия по управлению делами Техникума</w:t>
        <w:tab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7.4. При ликвидации Техникума после удовлетворения требований кредиторов, Имущество, переданное Техникуму в оперативное управление, возвращается Учредителю,  остальное направляется на цели развития образ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7.5. При  ликвидации  и  реорганизации  Техникума,  увольняемым работникам гарантируется соблюдение их прав в соответствии с трудовым законодательством Российской Федер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7.6. При реорганизации или ликвидации Техникума его Устав, лицензия и свидетельство о государственной регистрации утрачивают сил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7.7. Ликвидация Техникума считается завершенной, а Техникум – прекратившим существования после внесения об этом записи в единый государственный реестр юридических лиц.</w:t>
      </w:r>
      <w:r>
        <w:br w:type="page"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6205220" cy="887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59" w:right="567" w:gutter="0" w:header="0" w:top="567" w:footer="43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2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8:00Z</dcterms:created>
  <dc:creator>Л</dc:creator>
  <dc:description/>
  <cp:keywords/>
  <dc:language>en-US</dc:language>
  <cp:lastModifiedBy>Татьяна</cp:lastModifiedBy>
  <cp:lastPrinted>2015-12-07T12:45:00Z</cp:lastPrinted>
  <dcterms:modified xsi:type="dcterms:W3CDTF">2016-02-12T11:06:00Z</dcterms:modified>
  <cp:revision>43</cp:revision>
  <dc:subject/>
  <dc:title>УТВЕРЖДЕН</dc:title>
</cp:coreProperties>
</file>